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 №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номер должен совпадать с номером в журнале регистрации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жданина РФ; беженца; иностранного гражданина постоянно (временно) проживающего в РФ; проживающего без гражданства в РФ постоянно (временно); представителя гражданина (нужное подчеркну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лавному врачу ________________________________ (фамилия, инициалы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именование ЛПУ______________________ фактический адрес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шу прикрепить меня на постоянное медицинское обслуживание к Вашему ЛПУ по причине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 (фамилия)____________________(имя)_______________________(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од рождения________(дата)______________(месяц)__________ (год); Пол (мужской, женский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ражданство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 (паспорт гражданина РФ, временное удостоверение личности гражданина 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 (нужное подчеркнуть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ерия_______ номер_________ выдан______________________________ дата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 регистрации проживания_____________________________ Дата регистрации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 жительства (фактического проживания)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лис обязательного медицинского страхования №__________________, выданный страховой медицинской организацией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нтактные телефоны___________________________ электронная почта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е ЛПУ, где в настоящее  время оказывается или должна оказываться медицинская помощь заявителю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именование лечебно-профилактического учреждения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ктический адрес медицинской организации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лены оригиналы следующих документов: паспорт гражданина РФ,  временно удостоверение личности гражданина РФ, паспорт иностранного гражданина, полис обязательного медицинского страхования, вид на жительство, удостоверение беженца (нужное подчеркнуть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Я ознакомлен с перечнем специалистов-врачей, оказывающих первичную медицинскую и специализированную помощь; с количеством граждан, обслуживаемых в данном ЛПУ и территорией обслуживания при оказании помощи на дом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аю согласие на обработку моих персональных данных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милия (полностью)_________________________                                   Роспись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 приема заявления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нятое решение (заполняется руководителем ЛПУ Ф.И.О.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_________________________                          Роспись_______________________________-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00"/>
        <w:gridCol w:w="185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тправки информации (Эл.почта, почта, курье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ЛПУ____________, где пациент наблюдался ра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одтверждения из ЛПУ__________, где пациент наблюдался ра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ациента о принятом реш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страховой организации о принятии гражданина на медицинское обслуж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ЛПУ_________________, где ранее наблюдался паци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44:00Z</dcterms:created>
  <dc:creator>Kulikow A.N.</dc:creator>
  <dc:description/>
  <cp:keywords/>
  <dc:language>en-US</dc:language>
  <cp:lastModifiedBy>Kulikow A.N.</cp:lastModifiedBy>
  <cp:lastPrinted>2012-12-21T09:10:00Z</cp:lastPrinted>
  <dcterms:modified xsi:type="dcterms:W3CDTF">2012-12-21T04:16:00Z</dcterms:modified>
  <cp:revision>4</cp:revision>
  <dc:subject/>
  <dc:title>Заявление №______________</dc:title>
</cp:coreProperties>
</file>