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>Наименование организации:</w:t>
      </w:r>
      <w:r>
        <w:rPr>
          <w:rStyle w:val="Style15"/>
          <w:i/>
          <w:szCs w:val="24"/>
        </w:rPr>
        <w:t xml:space="preserve"> </w:t>
      </w:r>
      <w:r>
        <w:rPr>
          <w:rStyle w:val="Style15"/>
          <w:szCs w:val="24"/>
        </w:rPr>
        <w:fldChar w:fldCharType="begin"/>
      </w:r>
      <w:r>
        <w:rPr>
          <w:rStyle w:val="Style15"/>
          <w:szCs w:val="24"/>
        </w:rPr>
        <w:instrText xml:space="preserve"> DOCPROPERTY "ceh_info"</w:instrText>
      </w:r>
      <w:r>
        <w:rPr>
          <w:rStyle w:val="Style15"/>
          <w:szCs w:val="24"/>
        </w:rPr>
        <w:fldChar w:fldCharType="separate"/>
      </w:r>
      <w:r>
        <w:rPr>
          <w:rStyle w:val="Style15"/>
          <w:szCs w:val="24"/>
        </w:rPr>
        <w:t>ceh_info</w:t>
      </w:r>
      <w:r>
        <w:rPr>
          <w:rStyle w:val="Style15"/>
          <w:szCs w:val="24"/>
        </w:rPr>
        <w:fldChar w:fldCharType="end"/>
      </w:r>
      <w:r>
        <w:rPr>
          <w:rStyle w:val="Style15"/>
          <w:szCs w:val="24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863"/>
        <w:gridCol w:w="3189"/>
        <w:gridCol w:w="1087"/>
        <w:gridCol w:w="1088"/>
        <w:gridCol w:w="1196"/>
        <w:gridCol w:w="1195"/>
        <w:gridCol w:w="1196"/>
        <w:gridCol w:w="1197"/>
        <w:gridCol w:w="1094"/>
      </w:tblGrid>
      <w:tr>
        <w:trPr>
          <w:trHeight w:val="475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  - основные/вс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/10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/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701"/>
        <w:gridCol w:w="483"/>
        <w:gridCol w:w="484"/>
        <w:gridCol w:w="608"/>
        <w:gridCol w:w="447"/>
        <w:gridCol w:w="483"/>
        <w:gridCol w:w="484"/>
        <w:gridCol w:w="484"/>
        <w:gridCol w:w="483"/>
        <w:gridCol w:w="484"/>
        <w:gridCol w:w="483"/>
        <w:gridCol w:w="484"/>
        <w:gridCol w:w="483"/>
        <w:gridCol w:w="484"/>
        <w:gridCol w:w="961"/>
        <w:gridCol w:w="576"/>
        <w:gridCol w:w="721"/>
        <w:gridCol w:w="577"/>
        <w:gridCol w:w="577"/>
        <w:gridCol w:w="576"/>
        <w:gridCol w:w="577"/>
        <w:gridCol w:w="577"/>
        <w:gridCol w:w="511"/>
      </w:tblGrid>
      <w:tr>
        <w:trPr>
          <w:trHeight w:val="245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" w:right="1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тоговый класс </w:t>
            </w:r>
          </w:p>
          <w:p>
            <w:pPr>
              <w:pStyle w:val="Normal"/>
              <w:ind w:left="11" w:right="11" w:hanging="0"/>
              <w:jc w:val="center"/>
              <w:rPr/>
            </w:pPr>
            <w:r>
              <w:rPr>
                <w:color w:val="000000"/>
                <w:sz w:val="20"/>
              </w:rPr>
              <w:t>(подкласс) условий труд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" w:right="11" w:hanging="0"/>
              <w:jc w:val="center"/>
              <w:rPr/>
            </w:pPr>
            <w:r>
              <w:rPr>
                <w:color w:val="000000"/>
                <w:sz w:val="20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" w:right="1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вышенный размер оплаты </w:t>
            </w:r>
          </w:p>
          <w:p>
            <w:pPr>
              <w:pStyle w:val="Normal"/>
              <w:ind w:left="11" w:right="11" w:hanging="0"/>
              <w:jc w:val="center"/>
              <w:rPr/>
            </w:pPr>
            <w:r>
              <w:rPr>
                <w:color w:val="000000"/>
                <w:sz w:val="20"/>
              </w:rPr>
              <w:t>труда (да/нет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" w:right="11" w:hanging="0"/>
              <w:jc w:val="center"/>
              <w:rPr/>
            </w:pPr>
            <w:r>
              <w:rPr>
                <w:color w:val="000000"/>
                <w:sz w:val="20"/>
              </w:rPr>
              <w:t>Ежегодный дополнительный оплачиваемый отпуск (да/нет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" w:right="11" w:hanging="0"/>
              <w:jc w:val="center"/>
              <w:rPr/>
            </w:pPr>
            <w:r>
              <w:rPr>
                <w:color w:val="000000"/>
                <w:sz w:val="20"/>
              </w:rPr>
              <w:t>Сокращенная продолжительность рабочего времени (да/нет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" w:right="1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ко или другие равноценные пищевые продукт</w:t>
            </w:r>
            <w:r>
              <w:rPr>
                <w:sz w:val="20"/>
              </w:rPr>
              <w:t>ы (да/нет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" w:right="11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Лечебно</w:t>
            </w:r>
            <w:r>
              <w:rPr>
                <w:sz w:val="20"/>
              </w:rPr>
              <w:t xml:space="preserve">-профилактическое </w:t>
            </w:r>
          </w:p>
          <w:p>
            <w:pPr>
              <w:pStyle w:val="Normal"/>
              <w:ind w:left="11" w:right="11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питание  (да/нет)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" w:right="11" w:hanging="0"/>
              <w:jc w:val="center"/>
              <w:rPr/>
            </w:pPr>
            <w:r>
              <w:rPr>
                <w:color w:val="000000"/>
                <w:sz w:val="20"/>
              </w:rPr>
              <w:t>Льготно</w:t>
            </w:r>
            <w:r>
              <w:rPr>
                <w:sz w:val="20"/>
              </w:rPr>
              <w:t>е пенсионное</w:t>
            </w:r>
          </w:p>
          <w:p>
            <w:pPr>
              <w:pStyle w:val="Normal"/>
              <w:ind w:left="11" w:right="11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обеспечение (да/нет)</w:t>
            </w:r>
          </w:p>
        </w:tc>
      </w:tr>
      <w:tr>
        <w:trPr>
          <w:trHeight w:val="268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имическ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ологическ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эрозоли преимущественно фиброгенного действ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у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разву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ьтразвук воздушны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брация обща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брация локальна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ионизирующие излуч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онизирующие излуч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роклима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овая сред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яжесть трудового процесс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напряженность трудового процесса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bookmarkStart w:id="6" w:name="table2"/>
            <w:bookmarkEnd w:id="6"/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АБИНЕТ ГАСТРОЭНТЕРОЛОГИЧЕСКИЙ (поликлиника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АБИНЕТ НЕЙРОХИРУРГИЧЕСКИЙ (поликлиника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ач-нейрохирур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УНКТ ТРАВМАТОЛОГИЧЕСК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ач-хирур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НЕВНОЙ СТАЦИОНА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ач-невроло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ДЕЛЕНИЕ  ХИРУРГИЧЕСКОЕ  №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ач-гастроэнтероло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ач-невроло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 - палатна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А (7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 - палатна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А (7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 - палатна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А (7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 - палатна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ЩЕБОЛЬНИЧНЫЙ МЕДИЦИНСКИЙ ПЕРСОНА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ач-уролог (роддо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ач-офтальмолог (роддо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ая медицинская сестра диетическая (служба питания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 диетическая (служба питания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А (14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 диетическая (служба питания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ДЕЛЕНИЕ  КАРДИОЛОГИЧЕСКОЕ  №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ач-терапев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А (16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ач-терапев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ЕНИЕ  НЕВРОЛОГИЧЕСКОЕ ДЛЯ БОЛЬНЫХ С НАРУШЕНИЕМ МОЗГОВОГО КРОВООБРАЩ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ач по лечебной физкультур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ий брат по массаж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ДЕЛЕНИЕ МЕДИЦИНСКОЙ РЕАБИЛИТ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ач по медицинской реабилит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 по физиотерап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ач-травматолог-ортопе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РГМЕТОДОТДЕЛ с ОТДЕЛЕНИЕМ МЕДИЦИНСКОЙ СТАТИСТ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ач-методист (стационар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А (23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ач-методист (стационар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А (23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ач-методист (стационар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ач-методист (административное здание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НКТ ПО ПРИЕМУ ГРЯЗНОГО БЕЛЬЯ И ВЫДАЧЕ (СОРТИРОВКЕ) ЧИСТОГ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ЛУЖБА ВОДОПРОВОДА И КАНАЛИЗ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служб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есарь-сантехник (дежурны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есарь-сантехни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А (30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есарь-сантехни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А (30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есарь-сантехни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А (30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есарь-сантехни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телянш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газосварщи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собный рабоч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ЛУЖБА РЕМОНТА НЕСТАНДАРТНОГО ОБОРУД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служб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есарь-ремонтни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А (38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есарь-ремонтни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газосварщи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кар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ЛУЖБА РЕМОНТА ЗДАНИЙ И СООРУЖ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служб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те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те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есарь-ремонтни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ля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по обслуживанию и ремонту зданий, сооружений, оборуд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А (48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по обслуживанию и ремонту зданий, сооружений, оборуд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А (48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по обслуживанию и ремонту зданий, сооружений, оборуд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А (48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по обслуживанию и ремонту зданий, сооружений, оборуд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А (48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по обслуживанию и ремонту зданий, сооружений, оборуд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А (48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по обслуживанию и ремонту зданий, сооружений, оборуд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А (48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по обслуживанию и ремонту зданий, сооружений, оборуд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А (48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по обслуживанию и ремонту зданий, сооружений, оборуд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А (48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по обслуживанию и ремонту зданий, сооружений, оборуд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А (48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по обслуживанию и ремонту зданий, сооружений, оборуд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А (48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по обслуживанию и ремонту зданий, сооружений, оборуд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А (48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по обслуживанию и ремонту зданий, сооружений, оборуд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А (48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по обслуживанию и ремонту зданий, сооружений, оборуд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А (48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по обслуживанию и ремонту зданий, сооружений, оборуд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А (48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по обслуживанию и ремонту зданий, сооружений, оборуд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по обслуживанию и ремонту зданий, сооружений, оборудования (женщин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А (63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по обслуживанию и ремонту зданий, сооружений, оборудования (женщин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А (63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по обслуживанию и ремонту зданий, сооружений, оборудования (женщин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А (63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по обслуживанию и ремонту зданий, сооружений, оборудования (женщин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А (63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по обслуживанию и ремонту зданий, сооружений, оборудования (женщин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А (63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по обслуживанию и ремонту зданий, сооружений, оборудования (женщин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А (63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по обслуживанию и ремонту зданий, сооружений, оборудования (женщин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А (63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по обслуживанию и ремонту зданий, сооружений, оборудования (женщин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А (63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по обслуживанию и ремонту зданий, сооружений, оборудования (женщин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А (63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по обслуживанию и ремонту зданий, сооружений, оборудования (женщин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А (63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по обслуживанию и ремонту зданий, сооружений, оборудования (женщин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А (63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по обслуживанию и ремонту зданий, сооружений, оборудования (женщин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ицовщик-плиточни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собный рабоч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А (76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собный рабоч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УЖБА ПИТ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служб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производство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ар 4 р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А (80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ар 4 р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А (80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ар 4 р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А (80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ар 4 р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хонный рабоч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А (84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хонный рабоч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А (84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хонный рабоч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А (84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хонный рабоч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телянш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довщи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А (89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довщи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собный рабоч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А (91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собный рабоч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А (91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собный рабоч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А (91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собный рабоч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 общественного пит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А (95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 общественного пит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 общественного пит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ЛОЧНАЯ КУХН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хими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ПРОДАЖ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номис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недже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А (101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недже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ДЕЛ БУХГАЛТЕРСКОГО УЧ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Группа материального уч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ир (поликлиника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трактная служб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контрактной служб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Дата составления: </w:t>
      </w:r>
      <w:r>
        <w:rPr>
          <w:sz w:val="20"/>
        </w:rPr>
        <w:t> </w:t>
      </w:r>
      <w:r>
        <w:rPr>
          <w:sz w:val="20"/>
          <w:u w:val="single"/>
        </w:rPr>
        <w:t xml:space="preserve">  </w:t>
      </w:r>
      <w:r>
        <w:rPr>
          <w:sz w:val="20"/>
          <w:u w:val="single"/>
        </w:rPr>
        <w:fldChar w:fldCharType="begin"/>
      </w:r>
      <w:r>
        <w:rPr>
          <w:sz w:val="20"/>
          <w:u w:val="single"/>
        </w:rPr>
        <w:instrText xml:space="preserve"> DOCPROPERTY "fill_date"</w:instrText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fill_date</w:t>
      </w:r>
      <w:r>
        <w:rPr>
          <w:sz w:val="20"/>
          <w:u w:val="single"/>
        </w:rPr>
        <w:fldChar w:fldCharType="end"/>
      </w:r>
      <w:r>
        <w:rPr>
          <w:sz w:val="20"/>
          <w:u w:val="single"/>
        </w:rPr>
        <w:t xml:space="preserve">   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Председатель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ый инжен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Губанов А.И.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меститель главного врача по экономическим вопрос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Харин В. Ю.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отдела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Мильчаков С. В.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меститель главного врача по поликлинике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ихалькова Н. 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едатель профком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Спешкова Н. М.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рач - эпидемиолог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утрова Е. Ф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пециалист по охране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олот Т. 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47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линова Татьяна Михайло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70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, всего страниц </w:t>
    </w:r>
    <w:r>
      <w:fldChar w:fldCharType="begin"/>
    </w:r>
    <w:r>
      <w:rPr>
        <w:rStyle w:val="PageNumber"/>
        <w:sz w:val="16"/>
        <w:szCs w:val="16"/>
        <w:lang w:val="en-US" w:eastAsia="en-US"/>
      </w:rPr>
      <w:instrText xml:space="preserve"> SECTIONPAGES   \* MERGEFORMAT </w:instrText>
    </w:r>
    <w:r>
      <w:rPr>
        <w:rStyle w:val="PageNumber"/>
        <w:sz w:val="16"/>
        <w:szCs w:val="16"/>
        <w:lang w:val="en-US" w:eastAsia="en-US"/>
      </w:rPr>
    </w:r>
    <w:r>
      <w:rPr>
        <w:rStyle w:val="PageNumber"/>
        <w:sz w:val="16"/>
        <w:szCs w:val="16"/>
        <w:lang w:val="en-US" w:eastAsia="en-US"/>
      </w:rPr>
      <w:fldChar w:fldCharType="separate"/>
    </w:r>
    <w:r>
      <w:rPr>
        <w:rStyle w:val="PageNumber"/>
        <w:sz w:val="16"/>
        <w:szCs w:val="16"/>
        <w:lang w:val="en-US" w:eastAsia="en-US"/>
      </w:rPr>
      <w:t>8</w:t>
    </w:r>
    <w:r/>
    <w:r>
      <w:rPr>
        <w:rStyle w:val="PageNumber"/>
        <w:sz w:val="16"/>
        <w:szCs w:val="16"/>
        <w:lang w:val="en-US" w:eastAsia="en-US"/>
      </w:rPr>
      <w:fldChar w:fldCharType="end"/>
    </w:r>
    <w:r>
      <w:rPr>
        <w:rStyle w:val="PageNumber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5:00Z</dcterms:created>
  <dc:creator>8</dc:creator>
  <dc:description/>
  <cp:keywords/>
  <dc:language>en-US</dc:language>
  <cp:lastModifiedBy>8</cp:lastModifiedBy>
  <dcterms:modified xsi:type="dcterms:W3CDTF">2017-12-21T12:44:00Z</dcterms:modified>
  <cp:revision>3</cp:revision>
  <dc:subject/>
  <dc:title>Распределение веще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fill_date">
    <vt:lpwstr>fill_date</vt:lpwstr>
  </property>
  <property fmtid="{D5CDD505-2E9C-101B-9397-08002B2CF9AE}" pid="6" name="pers_guids">
    <vt:lpwstr>pers_guids</vt:lpwstr>
  </property>
  <property fmtid="{D5CDD505-2E9C-101B-9397-08002B2CF9AE}" pid="7" name="pers_snils">
    <vt:lpwstr>pers_snils</vt:lpwstr>
  </property>
  <property fmtid="{D5CDD505-2E9C-101B-9397-08002B2CF9AE}" pid="8" name="rbtd_name">
    <vt:lpwstr>rbtd_name</vt:lpwstr>
  </property>
  <property fmtid="{D5CDD505-2E9C-101B-9397-08002B2CF9AE}" pid="9" name="sv_docs">
    <vt:lpwstr>sv_docs</vt:lpwstr>
  </property>
</Properties>
</file>