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Наименование организации:</w:t>
      </w:r>
      <w:r>
        <w:rPr>
          <w:rStyle w:val="Style15"/>
          <w:i/>
          <w:szCs w:val="24"/>
        </w:rPr>
        <w:t xml:space="preserve"> </w:t>
      </w:r>
      <w:r>
        <w:rPr>
          <w:rStyle w:val="Style15"/>
          <w:szCs w:val="24"/>
        </w:rPr>
        <w:fldChar w:fldCharType="begin"/>
      </w:r>
      <w:r>
        <w:rPr>
          <w:rStyle w:val="Style15"/>
          <w:szCs w:val="24"/>
        </w:rPr>
        <w:instrText xml:space="preserve"> DOCPROPERTY "ceh_info"</w:instrText>
      </w:r>
      <w:r>
        <w:rPr>
          <w:rStyle w:val="Style15"/>
          <w:szCs w:val="24"/>
        </w:rPr>
        <w:fldChar w:fldCharType="separate"/>
      </w:r>
      <w:r>
        <w:rPr>
          <w:rStyle w:val="Style15"/>
          <w:szCs w:val="24"/>
        </w:rPr>
        <w:t>ceh_info</w:t>
      </w:r>
      <w:r>
        <w:rPr>
          <w:rStyle w:val="Style15"/>
          <w:szCs w:val="24"/>
        </w:rPr>
        <w:fldChar w:fldCharType="end"/>
      </w:r>
      <w:r>
        <w:rPr>
          <w:rStyle w:val="Style15"/>
          <w:szCs w:val="24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63"/>
        <w:gridCol w:w="3189"/>
        <w:gridCol w:w="1087"/>
        <w:gridCol w:w="1088"/>
        <w:gridCol w:w="1196"/>
        <w:gridCol w:w="1195"/>
        <w:gridCol w:w="1196"/>
        <w:gridCol w:w="1197"/>
        <w:gridCol w:w="1094"/>
      </w:tblGrid>
      <w:tr>
        <w:trPr>
          <w:trHeight w:val="4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2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женщ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01"/>
        <w:gridCol w:w="483"/>
        <w:gridCol w:w="484"/>
        <w:gridCol w:w="608"/>
        <w:gridCol w:w="447"/>
        <w:gridCol w:w="483"/>
        <w:gridCol w:w="484"/>
        <w:gridCol w:w="484"/>
        <w:gridCol w:w="483"/>
        <w:gridCol w:w="484"/>
        <w:gridCol w:w="483"/>
        <w:gridCol w:w="484"/>
        <w:gridCol w:w="483"/>
        <w:gridCol w:w="484"/>
        <w:gridCol w:w="961"/>
        <w:gridCol w:w="576"/>
        <w:gridCol w:w="721"/>
        <w:gridCol w:w="577"/>
        <w:gridCol w:w="577"/>
        <w:gridCol w:w="576"/>
        <w:gridCol w:w="577"/>
        <w:gridCol w:w="577"/>
        <w:gridCol w:w="511"/>
      </w:tblGrid>
      <w:tr>
        <w:trPr>
          <w:trHeight w:val="24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вый класс 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(подкласс) условий труд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ный размер оплаты 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труда (да/нет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Ежегодный дополнительный оплачиваемый отпуск (да/нет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Сокращенная продолжительность рабочего времени (да/нет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ко или другие равноценные пищевые продукт</w:t>
            </w:r>
            <w:r>
              <w:rPr>
                <w:sz w:val="20"/>
              </w:rPr>
              <w:t>ы (да/нет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Лечебно</w:t>
            </w:r>
            <w:r>
              <w:rPr>
                <w:sz w:val="20"/>
              </w:rPr>
              <w:t xml:space="preserve">-профилактическое </w:t>
            </w:r>
          </w:p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итание  (да/нет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20"/>
              </w:rPr>
              <w:t>Льготно</w:t>
            </w:r>
            <w:r>
              <w:rPr>
                <w:sz w:val="20"/>
              </w:rPr>
              <w:t>е пенсионное</w:t>
            </w:r>
          </w:p>
          <w:p>
            <w:pPr>
              <w:pStyle w:val="Normal"/>
              <w:ind w:left="11" w:right="11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беспечение (да/нет)</w:t>
            </w:r>
          </w:p>
        </w:tc>
      </w:tr>
      <w:tr>
        <w:trPr>
          <w:trHeight w:val="268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ческ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ческ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аэрозоли преимущественно фиброгенного действ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разву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ьтразвук воздушны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брация общ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брация локаль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онизирующие излу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онизирующие излуч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м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овая сре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жесть трудового процес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напряженность трудового процесс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bookmarkStart w:id="6" w:name="table2"/>
            <w:bookmarkEnd w:id="6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о-управленческий персона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ного врача  по кадра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оликлинический медицинский персона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А (27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хирургическ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А (29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 оториноларингологическ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 эндокринологическ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инфекционных заболе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функциональной диагнос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медицинской профилак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А (30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А (30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вной стациона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хирургическое №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ением - врач-терапе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эндокри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ур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карди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кая консультац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ный каби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А (31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А (31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ебольничный медицинский персона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 (патанатоми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пульмонологическ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кардиологическое №1 (для больных инфарктом миокард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А (32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А (32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А (32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А (32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А (32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кардиологическое №2 (для больных с нарушением ритма сердц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А (33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кардиологическое №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А (33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12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неврологическое для больных с нарушением мозгового кровообращ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А (34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неврологическ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12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медицинской реабилит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А (35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А (355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травматолого-ортопедическое №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А (359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А (359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хирургическое №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урологическое №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12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12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урологическое №2 (детско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А (37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урологическое №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12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нейрохирургическое №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А (38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нейрохирургическое №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хирур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челюстно-лицевой хирург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А (39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12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сосудистой хирургии и хирургического лечения сложных нарушений ритма сердца и электрокард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острых отрав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акушерское патологии беременности №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А (402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12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А (405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12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акушерск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А (407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А (411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для новорожденных дет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гинекологическ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фетч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родильн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родблок-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А (419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родблок-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А (419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приемное отд.-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оперблок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анестезиологии-реанимации №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А (42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А (42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анестезиологии-реанимации №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алата реанимации и интенсивной терап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анестезиологии-реанимации №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реанимации и интенсивной терапии №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12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А (431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12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реанимации и интенсивной терапии №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тивный от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петче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рентгенохирургических методов диагностики и лечения (ангиографи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ением - 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А (43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А (43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-анестези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А (439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-анестези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операцион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А (441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операцион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А (441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операцион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А (441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операцион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итар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А (44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итар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лучевой диагнос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А (4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А (4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А (4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А (44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А (45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А (45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А (45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А (45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А (45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А (45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А (45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А (45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А (45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А (45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А (46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А (46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А (469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А (469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Кабинет магнитно-резонансной томографии и мультиспиральной компьютерной том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ением - 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А (47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А (47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А (474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рентгено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А (47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А (47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А (47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-анестези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А (482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-анестези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А (48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рентгеновский (поликлиник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эндоскопическ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телян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пренатальной  диагнос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функциональной диагнос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А (492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Единый консультативно-диагностический центр функциональной диагнос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деление физиотерапевтическ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бинет процедурный (поликлиник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гметодотдел с отделением медстатис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ргметодотдела с отделением медицинской статис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методи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А (49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методи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А (49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методи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А (49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методи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оргметодотде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А (502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оргметодотде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джер по связям с общественность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м медицинской статис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 отделением - врач-статист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Кабинет медицинской статистики амбулаторно-поликлинической помощ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А (50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А (50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А (50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А (50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А (50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А (50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А (508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Кабинет медицинской статистики стациона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статист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А (51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А (51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А (51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А (51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А (516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А (522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хив медицин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прода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чная кухн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йщица посу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приемн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обный рабочий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обный рабочий (11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А (530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А (530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А (53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А (533А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12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 (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 (роддом-24ч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петчер (роддо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Дата составления: </w:t>
      </w:r>
      <w:r>
        <w:rPr>
          <w:sz w:val="20"/>
        </w:rPr>
        <w:t> </w:t>
      </w:r>
      <w:r>
        <w:rPr>
          <w:sz w:val="20"/>
          <w:u w:val="single"/>
        </w:rPr>
        <w:t xml:space="preserve">  </w:t>
      </w:r>
      <w:r>
        <w:rPr>
          <w:sz w:val="20"/>
          <w:u w:val="single"/>
        </w:rPr>
        <w:fldChar w:fldCharType="begin"/>
      </w:r>
      <w:r>
        <w:rPr>
          <w:sz w:val="20"/>
          <w:u w:val="single"/>
        </w:rPr>
        <w:instrText xml:space="preserve"> DOCPROPERTY "fill_date"</w:instrText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fill_date</w:t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 xml:space="preserve">   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Председатель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банов А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арин В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шмано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шкова Н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ая мед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рохин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рач - эпидемиоло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трова Е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лот Т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47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линова Татьяна Михайл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, всего страниц </w:t>
    </w:r>
    <w: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SECTIONPAGES   \* MERGEFORMAT </w:instrTex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15</w:t>
    </w:r>
    <w:r/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;Times New Roman" w:hAnsi="Times New Roman;Times New Roman" w:cs="Times New Roman;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07:00Z</dcterms:created>
  <dc:creator>User</dc:creator>
  <dc:description/>
  <cp:keywords/>
  <dc:language>en-US</dc:language>
  <cp:lastModifiedBy>ГКБ3</cp:lastModifiedBy>
  <dcterms:modified xsi:type="dcterms:W3CDTF">2018-11-23T10:13:00Z</dcterms:modified>
  <cp:revision>3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rbtd_name">
    <vt:lpwstr>rbtd_name</vt:lpwstr>
  </property>
  <property fmtid="{D5CDD505-2E9C-101B-9397-08002B2CF9AE}" pid="9" name="sv_docs">
    <vt:lpwstr>sv_docs</vt:lpwstr>
  </property>
</Properties>
</file>