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ачей специалистов, оказывающих медицинскую помощь в поликлини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4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каб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докринологическ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Ирина Георги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Ольга Иван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Ольга Владими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евская Надежда Дмитри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аталья Павл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рологическ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лина Елена Валентин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Ксения Серге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нина Александра Владими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Мария Вячеслав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т Максим Эрнестов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басова Зинаида  Юрь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баров Хемра Реджепбаев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штанова Яна Владими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Мария Сергее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лог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ьдиков Андрей Анатольевич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кол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воздин Александр Аркадьев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т Максим Эрнстович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тно-лицевой хирур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Александр Анатольевич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ларингологическ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Никола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омеева Фарида Евгень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тальмологическ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еря Александра Серге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Анатоль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нкина Евгения Викто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матол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нская Ирина Александ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льга Борисо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иол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ина Ольга Михайл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на Эльвира Ринат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Ирина Александро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рина Владимиро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терапев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цева  Оксана Юрье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троэнтерол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Светлана Дмитриев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Аркадье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Анна Александрон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Елена Валерьев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монол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юдмила Раис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9:00Z</dcterms:created>
  <dc:creator>User</dc:creator>
  <dc:description/>
  <dc:language>en-US</dc:language>
  <cp:lastModifiedBy>Пользователь</cp:lastModifiedBy>
  <cp:lastPrinted>2012-12-21T14:38:00Z</cp:lastPrinted>
  <dcterms:modified xsi:type="dcterms:W3CDTF">2019-07-23T04:29:00Z</dcterms:modified>
  <cp:revision>3</cp:revision>
  <dc:subject/>
  <dc:title/>
</cp:coreProperties>
</file>