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выбора медицинской организации в городе Челябинске регламентирован приказ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нистерства здравоохранения и социального развития Российской Федерации от 26.04.2012 г. № 406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риказом</w:t>
      </w:r>
      <w:r>
        <w:rPr>
          <w:sz w:val="28"/>
          <w:szCs w:val="28"/>
        </w:rPr>
        <w:t xml:space="preserve"> Управления здравоохранения администрации г.Челябинска от 10 декабря 2012 г. № 48 «О порядке выбора медицинской организации в городе Челябинске при оказании медицинской помощи в рамках программы государственных гарант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по ГБУЗ «Областная клиническая больница № 3» от 12.09.2012г.       № 38, 17.12.2012г. № 497 «О порядке выбора медицинской организации в ГБУЗ «ОКБ № 3» при оказании медицинской помощи в рамках программы государственных гаран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ми</w:t>
      </w:r>
      <w:r>
        <w:rPr>
          <w:sz w:val="28"/>
          <w:szCs w:val="28"/>
        </w:rPr>
        <w:t xml:space="preserve"> за данный раздел работы назначена зам. главного врача по поликлинике Михалькова Н.В., в случае ее отсутствия – зам. главного врача по ЭВН Малыхин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озникновении </w:t>
      </w:r>
      <w:r>
        <w:rPr>
          <w:sz w:val="28"/>
          <w:szCs w:val="28"/>
          <w:u w:val="single"/>
        </w:rPr>
        <w:t>вопросов по порядку</w:t>
      </w:r>
      <w:r>
        <w:rPr>
          <w:sz w:val="28"/>
          <w:szCs w:val="28"/>
        </w:rPr>
        <w:t xml:space="preserve">  выбора медицинской организации рекомендуем обратиться к: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ей медицинской сестре регистратуры Кендус Наталья Евгеньевна;</w:t>
      </w:r>
    </w:p>
    <w:p>
      <w:pPr>
        <w:pStyle w:val="Normal"/>
        <w:jc w:val="both"/>
        <w:rPr/>
      </w:pPr>
      <w:r>
        <w:rPr>
          <w:sz w:val="28"/>
          <w:szCs w:val="28"/>
        </w:rPr>
        <w:t>-зав.терапевтическим отделением, где Вы фактически проживаете; территориальные участки: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1 – 12 = терапевтическое отделение № 1 – Ботова Жанна Олеговна., каб. №   207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– 23 = терапевтическое отделение № 2 – Пономарев В.С., каб. № 20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– 36 =терапевтическое отделение № 3 – Завьялова Л.А, каб.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графику работы, размещенному на сте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03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рап.от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рап.от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рап.от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формления документов на прикрепление Вам необходимо оформить заявление и обратиться к регистратору поли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толе справок находится папка по порядку выбора медицинской организации у старшей медицинской сестры регистратуры Кендус Наталья Евгеньевна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Kulikow A.N.</dc:creator>
  <dc:description/>
  <dc:language>en-US</dc:language>
  <cp:lastModifiedBy>Польлзователь</cp:lastModifiedBy>
  <cp:lastPrinted>2012-12-21T13:27:00Z</cp:lastPrinted>
  <dcterms:modified xsi:type="dcterms:W3CDTF">2018-05-16T06:27:00Z</dcterms:modified>
  <cp:revision>2</cp:revision>
  <dc:subject/>
  <dc:title>Порядок выбора медицинской организации в городе Челябинске регламентирован приказом Министерства здравоохранения и социального развития Российской Федерации от 26</dc:title>
</cp:coreProperties>
</file>