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именование организации:</w:t>
      </w:r>
      <w:r>
        <w:rPr>
          <w:rStyle w:val="Style15"/>
          <w:szCs w:val="24"/>
        </w:rPr>
        <w:t xml:space="preserve"> </w:t>
      </w:r>
      <w:r>
        <w:rPr>
          <w:rStyle w:val="Style15"/>
          <w:szCs w:val="24"/>
        </w:rPr>
        <w:fldChar w:fldCharType="begin"/>
      </w:r>
      <w:r>
        <w:rPr>
          <w:rStyle w:val="Style15"/>
          <w:szCs w:val="24"/>
        </w:rPr>
        <w:instrText xml:space="preserve"> DOCPROPERTY "ceh_info"</w:instrText>
      </w:r>
      <w:r>
        <w:rPr>
          <w:rStyle w:val="Style15"/>
          <w:szCs w:val="24"/>
        </w:rPr>
        <w:fldChar w:fldCharType="separate"/>
      </w:r>
      <w:r>
        <w:rPr>
          <w:rStyle w:val="Style15"/>
          <w:szCs w:val="24"/>
        </w:rPr>
        <w:t>ceh_info</w:t>
      </w:r>
      <w:r>
        <w:rPr>
          <w:rStyle w:val="Style15"/>
          <w:szCs w:val="24"/>
        </w:rPr>
        <w:fldChar w:fldCharType="end"/>
      </w:r>
      <w:r>
        <w:rPr>
          <w:rStyle w:val="Style15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22"/>
        <w:gridCol w:w="2799"/>
        <w:gridCol w:w="1379"/>
        <w:gridCol w:w="3228"/>
        <w:gridCol w:w="131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ГАСТРОЭНТЕРОЛОГИЧЕСКИЙ (поликлиника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 Медицинская сест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 Обеспечить освещение на рабочем месте в соответствии с П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уровня искусственной освещенности до норм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НЕЙРОХИРУРГИЧЕСКИЙ (поликлиника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. Врач-нейрохирур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НКТ ТРАВМАТОЛОГИЧЕСК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. Врач-хирур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ОЙ СТАЦИОНА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. Врач-невроло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 ХИРУРГИЧЕСКОЕ  №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. Врач-гастроэнтероло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 Обеспечить освещение на рабочем месте в соответствии с П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уровня искусственной освещенности до норм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. Врач-невроло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А(8А; 9А; 10А). Медицинская сестра - палатна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БОЛЬНИЧНЫЙ МЕДИЦИНСКИЙ ПЕРСОНА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. Врач-уролог (роддом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. Врач-офтальмолог (роддом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 КАРДИОЛОГИЧЕСКОЕ  №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А(17А). Врач-терапев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 НЕВРОЛОГИЧЕСКОЕ ДЛЯ БОЛЬНЫХ С НАРУШЕНИЕМ МОЗГОВОГО КРОВООБРАЩ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. Врач по лечебной физкультур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 Обеспечить освещение на рабочем месте в соответствии с П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уровня искусственной освещенности до норм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9. Медицинский брат по массаж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МЕДИЦИНСКОЙ РЕАБИЛИТ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. Врач по медицинской реабилит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. Медицинская сестра по физиотерап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2. Врач-травматолог-ортопе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 воздействия биологического факто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МЕТОДОТДЕЛ с ОТДЕЛЕНИЕМ МЕДИЦИНСКОЙ СТАТИСТИ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НКТ ПО ПРИЕМУ ГРЯЗНОГО БЕЛЬЯ И ВЫДАЧЕ (СОРТИРОВКЕ) ЧИСТОГ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ВОДОПРОВОДА И КАНАЛИЗ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. Слесарь-сантехник (дежурный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Использовать сертифицированные СИЗ органов слу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шум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Использовать сертифицированные СИЗ органов дых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химических фактор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0А(31А; 32А; 33А). Слесарь-сантех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Использовать сертифицированные СИЗ органов слу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шум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Использовать сертифицированные СИЗ органов дых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химических фактор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. Электрогазосварщ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Использовать сертифицированные СИЗ глаз от УФ-излуч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ультрафиолетового излуч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Использовать сертифицированные СИЗ органов дых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химических фактор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РЕМОНТА НЕСТАНДАРТНОГО ОБОРУДОВ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А(39А). Слесарь-ремонт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Использовать сертифицированные СИЗ органов слу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шум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Использовать сертифицированные СИЗ органов дых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химических фактор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0. Электрогазосварщ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Использовать сертифицированные СИЗ глаз от УФ-излуч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ультрафиолетового излуч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Использовать сертифицированные СИЗ органов дых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химических фактор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1. Токар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Использовать сертифицированные СИЗ органов слу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шум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Использовать сертифицированные СИЗ органов дых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химических фактор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РЕМОНТА ЗДАНИЙ И СООРУЖЕ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6. Слесарь-ремонт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Использовать сертифицированные СИЗ органов слу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шум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лок): Использовать сертифицированные СИЗ ру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локальной виб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. Столя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Использовать сертифицированные СИЗ органов слу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шум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А(49А; 50А; 51А; 52А; 53А; 54А; 55А; 56А; 57А; 58А; 59А; 60А; 61А; 62А). Рабочий по обслуживанию и ремонту зданий, сооружений, оборудов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Использовать сертифицированные СИЗ органов слу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шум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лок): Использовать сертифицированные СИЗ ру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локальной виб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3А(64А; 65А; 66А; 67А; 68А; 69А; 70А; 71А; 72А; 73А; 74А). Рабочий по обслуживанию и ремонту зданий, сооружений, оборудования (женщины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лок): Использовать сертифицированные СИЗ ру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локальной виб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Использовать сертифицированные СИЗ органов дых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химических фактор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5. Облицовщик-плиточ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Использовать сертифицированные СИЗ органов слу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шум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лок): Использовать сертифицированные СИЗ ру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локальной виб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6А(77А). Подсобный рабоч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ПИТ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9. Заведующий производство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0А(81А; 82А; 83А). Повар 4 р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: Обеспечить соблюдение питьевого режи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нагревающего микроклимат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4А(85А; 86А; 87А). Кухонный рабоч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1А(92А; 93А; 94А). Подсобный рабоч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 Разработать перечень мероприятий для снижения тяжести трудового проце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ЧНАЯ КУХН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РОДА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БУХГАЛТЕРСКОГО УЧЕ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материального уче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нтрактная служб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Дата составления:</w:t>
      </w:r>
      <w:r>
        <w:rPr>
          <w:sz w:val="20"/>
        </w:rPr>
        <w:t xml:space="preserve">  </w:t>
      </w:r>
      <w:r>
        <w:rPr>
          <w:sz w:val="20"/>
          <w:u w:val="single"/>
        </w:rPr>
        <w:t xml:space="preserve">  </w:t>
      </w:r>
      <w:r>
        <w:rPr>
          <w:sz w:val="20"/>
          <w:u w:val="single"/>
        </w:rPr>
        <w:fldChar w:fldCharType="begin"/>
      </w:r>
      <w:r>
        <w:rPr>
          <w:sz w:val="20"/>
          <w:u w:val="single"/>
        </w:rPr>
        <w:instrText xml:space="preserve"> DOCPROPERTY "fill_date"</w:instrText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fill_date</w:t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 xml:space="preserve">   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  <w:t>Председатель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Губанов А.И.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Харин В. Ю.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ильчаков С. В.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поликлиник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ихалькова Н. 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пешкова Н. М.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рач - эпидемиоло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трова Е. 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лот Т. 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/>
      </w:pPr>
      <w:r>
        <w:rPr/>
        <w:t>Эксперт(ы) по проведению специальной оценки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47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линова Татьяна Михайл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, всего страниц </w:t>
    </w:r>
    <w: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SECTIONPAGES   \* MERGEFORMAT </w:instrTex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6</w: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6:00Z</dcterms:created>
  <dc:creator>8</dc:creator>
  <dc:description/>
  <cp:keywords/>
  <dc:language>en-US</dc:language>
  <cp:lastModifiedBy>8</cp:lastModifiedBy>
  <dcterms:modified xsi:type="dcterms:W3CDTF">2017-12-21T12:41:00Z</dcterms:modified>
  <cp:revision>5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rbtd_name">
    <vt:lpwstr>rbtd_name</vt:lpwstr>
  </property>
  <property fmtid="{D5CDD505-2E9C-101B-9397-08002B2CF9AE}" pid="7" name="sv_docs">
    <vt:lpwstr>sv_docs</vt:lpwstr>
  </property>
</Properties>
</file>