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врачей-специалистов, оказывающих первичную медицинскую помощ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исленность населения 84930 чел.</w:t>
      </w:r>
    </w:p>
    <w:tbl>
      <w:tblPr>
        <w:tblW w:w="2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980"/>
        <w:gridCol w:w="1863"/>
        <w:gridCol w:w="117"/>
        <w:gridCol w:w="3960"/>
        <w:gridCol w:w="4752"/>
        <w:gridCol w:w="1525"/>
        <w:gridCol w:w="5696"/>
      </w:tblGrid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вр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дсест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го обслужи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226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Пав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Победы: 295а, 297,299, 301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301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301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3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303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30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умина Людми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н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ткова Оль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беды 293, 293в, 29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режная Лид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ева Зульфия Шарифья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беды 289,291,28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гвардейцев 5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Алл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беды 28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33, 33а. 35, 35а, 37, 37а. 37б, 37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Марина Ур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мжина  Анастасия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56, 5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беды 291а, 291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огвардейцев 39. 39а, 39б,  41,41а/1,41а/2, 41б,41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льдикова 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алова Алев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огвардейцев,45,, 60а,60б ,62,62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Гульнур Тимиргаз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58, 58а, 58б, 58в,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ина Наталья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огвардейцев 45а, 47а, 49б, 51, 57, 57а, 57б,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р. Кашириных 8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лов 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якова Лидия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 39в,41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усакова 5,5б,7,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пенко 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Лилия Рауф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усакова 2,3,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4,6,6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у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ров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лет Челябинска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3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рес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Татья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39-а, 41, 43, 47, 47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оц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дамшина Гульнара Равил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. Кашириных 104а, 108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10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нова Анастасия Сесе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Юли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 100, 100а, 102,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Дмитрий Семе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 Любовь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70, 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лет Челябинска, 5, 5а,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летЧелябинска, 1, 1а, 1б,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, 7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астья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а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,51, 53, 53б, 53в, 55, 55а. 5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, 57, 57а, 57б, 5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ариса</w:t>
              <w:br/>
              <w:t>Акра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, 70, 70а, 70в, 7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лександра Вячеслав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ирова Зенфира Гиния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Кашириных 105,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5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 Зифа Манна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Кашириных 105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6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Еле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ероник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,66а, 68, 68а, 6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Ирина Геннад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кова Светлана Д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64а, 64б, 66, 6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Минула Саетгали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ина Ольг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 Набережная, 36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, 101а (с 1-2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Набережн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 99а, 99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а Наталья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, 101а (с 289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 Набережная, 30,32, 3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Гульфира Хамидул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Олес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7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Зоя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ц Юли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,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Ирина 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аева Клара Сагидул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ого, 70, 183, 18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кашириных 95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ая Нина Алексеев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Татья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. Набережная, 22, 22а,22б, 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Наталья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Юли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 Набережная, 14, 16, 18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Кашириных,8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талья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чина Римма Уралб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Кашириных, 85, 85а 85б,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я Ирина Александ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лександра Олеговн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 Набережная 87, 87а, 87б, 9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Дания Гильмит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Ан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 Набережная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 65, 6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7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мурзин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. Набережная 36, 36а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Kulikow A.N.</dc:creator>
  <dc:description/>
  <dc:language>en-US</dc:language>
  <cp:lastModifiedBy>Польлзователь</cp:lastModifiedBy>
  <cp:lastPrinted>2012-12-21T14:49:00Z</cp:lastPrinted>
  <dcterms:modified xsi:type="dcterms:W3CDTF">2018-05-16T09:58:00Z</dcterms:modified>
  <cp:revision>2</cp:revision>
  <dc:subject/>
  <dc:title/>
</cp:coreProperties>
</file>