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9900"/>
          <w:sz w:val="28"/>
          <w:lang w:eastAsia="ru-RU"/>
        </w:rPr>
        <w:t>ОСНОВНЫЕ ТРЕБОВАНИЯ ПОДГОТОВКИ ПАЦИЕНТА К СДАЧЕ АНАЛИЗА КРОВ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9900"/>
          <w:sz w:val="24"/>
          <w:szCs w:val="24"/>
          <w:lang w:eastAsia="ru-RU"/>
        </w:rPr>
        <w:t>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ь сдается в утренние часы натощак (или в дневные и вечерние часы, спустя 4-5 часов после последнего приема пищи). За 1-2 дня до исследования исключить из рациона продукты с высоким содержанием жиров.</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рови могут существенно меняться в течение дня, поэтому рекомендуется все анализы сдавать в утренние часы.</w:t>
      </w:r>
    </w:p>
    <w:p>
      <w:pPr>
        <w:pStyle w:val="Normal"/>
        <w:numPr>
          <w:ilvl w:val="0"/>
          <w:numId w:val="21"/>
        </w:numPr>
        <w:spacing w:lineRule="auto" w:line="240" w:before="0" w:after="200"/>
        <w:rPr/>
      </w:pPr>
      <w:r>
        <w:rPr>
          <w:rFonts w:eastAsia="Times New Roman" w:cs="Times New Roman" w:ascii="Times New Roman" w:hAnsi="Times New Roman"/>
          <w:sz w:val="24"/>
          <w:szCs w:val="24"/>
          <w:lang w:eastAsia="ru-RU"/>
        </w:rPr>
        <w:t>Накануне исследования (в течение 24 часов) исключить</w:t>
      </w:r>
      <w:r>
        <w:rPr>
          <w:rFonts w:eastAsia="Times New Roman" w:cs="ArialMT;Times New Roman" w:ascii="ArialMT;Times New Roman" w:hAnsi="ArialMT;Times New Roman"/>
          <w:color w:val="333333"/>
          <w:sz w:val="20"/>
          <w:szCs w:val="20"/>
          <w:lang w:eastAsia="ru-RU"/>
        </w:rPr>
        <w:t> </w:t>
      </w:r>
      <w:r>
        <w:rPr>
          <w:rFonts w:eastAsia="Times New Roman" w:cs="Times New Roman" w:ascii="Times New Roman" w:hAnsi="Times New Roman"/>
          <w:sz w:val="24"/>
          <w:szCs w:val="24"/>
          <w:lang w:eastAsia="ru-RU"/>
        </w:rPr>
        <w:t>алкоголь, интенсивные физические нагрузки, прием лекарственных препаратов (по согласованию с врачом).</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2 часа до сдачи крови воздержаться от курения, не употреблять сок, чай, кофе, можно пить негазированную воду. Исключить физическое напряжение (бег, быстрый подъем по лестнице), эмоциональное возбуждение. За 15 минут до сдачи крови рекомендуется отдохнуть, успокоиться.</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сдавать кровь для лабораторного исследования сразу после физиотерапевтических процедур, инструментального обследования, рентгенологического и ультразвукового исследований, массажа и других медицинских процедур.</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троле лабораторных показателей в динамике рекомендуется проводить повторные исследования в одинаковых условиях – в одной лаборатории, сдавать кровь в одинаковое время суток и пр.</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ровь для исследований нужно сдавать до начала приема лекарственных препаратов или не ранее, чем через 10 - 14 дней после их отмены. Для оценки контроля эффективности лечения любыми препаратами нужно проводить исследование спустя 7 – 14 дней после последнего приема препарата. Если Вы принимаете лекарства, обязательно предупредите об этом лечащего врач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равила применимы ко всем анализам, но для некоторых исследований требуется специальная подготовка и дополнительные ограничения.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9900"/>
          <w:sz w:val="24"/>
          <w:szCs w:val="24"/>
          <w:lang w:eastAsia="ru-RU"/>
        </w:rPr>
        <w:t>ОБЩИЙ АНАЛИЗ КРОВ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ь сдается в утренние часы натощак (или в дневные и вечерние часы, спустя 4-5 часов после последнего приема пищи). За 1-2 дня до исследования исключить из рациона продукты с высоким содержанием жиров.</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9900"/>
          <w:sz w:val="24"/>
          <w:szCs w:val="24"/>
          <w:lang w:eastAsia="ru-RU"/>
        </w:rPr>
        <w:t>БИОХИМИЯ</w:t>
      </w:r>
    </w:p>
    <w:p>
      <w:pPr>
        <w:pStyle w:val="Normal"/>
        <w:numPr>
          <w:ilvl w:val="0"/>
          <w:numId w:val="5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очевин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а  1-2 дня до исследования необходимо соблюдать диету: отказаться от употребления богатой пуринами пищи - печени, почек, а также максимально ограничить в рационе мясо, рыбу, кофе, чай. Противопоказаны интенсивные физические нагрузк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олестерин, липопротеин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ровь необходимо сдавать после 12-14 часового голодания. За две недели до исследования необходимо отменить препараты, понижающие уровень липидов в крови, если не ставится цель определить гиполипидемический эффект терапии этими препаратами.</w:t>
      </w:r>
    </w:p>
    <w:p>
      <w:pPr>
        <w:pStyle w:val="Normal"/>
        <w:numPr>
          <w:ilvl w:val="0"/>
          <w:numId w:val="4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Глюкоз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и сдаче крови на глюкозу (в дополнение к основным требованиям подготовки к анализам) нельзя чистить зубы и жевать резинку, а утренний чай/кофе (даже несладкий) запрещен. Утренняя чашка кофе кардинально изменит показатели глюкозы. Также на них повлияют контрацептивы, мочегонные средства и другие лекарства.</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Глюкозотолерантный тест</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водится только при наличии предварительных результатов определения глюкозы натощак, без нагрузки. Содержание глюкозы в плазме крови определяют натощак и через 2 часа после нагрузки глюкозой.</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еобходимо в течение трех дней до исследования соблюдать обычный режим питания (с содержанием углеводов &gt; 125-150 г в сутки) и придерживаться привычных физических нагрузок. Исследование проводится утром натощак после ночного голодания в течение 10-14 часов (в это время нельзя курить и принимать алкоголь).</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о время проведения исследования пациент должен спокойно лежать или сидеть, не курить, не переохлаждаться и не заниматься физической работой.</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е рекомендуется проводить исследование после и во время стрессовых воздействий, после операций и родов, при воспалительных процессах, алкогольном циррозе печени, гепатитах, во время менструаций, при заболеваниях ЖКТ с нарушением всасывания глюкоз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ред проведением теста необходимо исключить лечебные процедуры и прием лекарств (адреналина, глюкокортикоидов, контрацептивов, кофеина, мочегонных тиазидного ряда, психотропных средств и антидепрессантов).</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БЕРЕМЕННЫМ на сроке 24-28 недель рекомендуют проводить одночасовой тест толерантности к глюкозе. При проведении одночасового теста прием пищи  накануне исследования можно не исключать, но после перорального приема 75 г глюкозы женщина не должна есть в течение часа, вплоть до забора венозной кров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При концентрации глюкозы 6,7 ммоль/л и более тест считается положительным, в этом случае проводят стандартный 2-х часовой пероральный глюкозотолерантный тест.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Эта методика позволяет выявить с точностью до 98% женщин с сахарным диабетом.</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 течение 3-х дней беременная должна соблюдать диету с обычным содержанием углеводов, вечером накануне исследований запрещается ужинать.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Тем беременным, у которых ближайшие родственники страдали сахарным диабетом, пациенткам со стойкой глюкозурией (наличием сахара в моче), ожирением и при наличии во время предыдущей беременности гестационного сахарного диабета, макросомии (крупного плода) или необъяснимой внутриутробной смерти плода - необходимо проводить скрининг на более ранних сроках (16-20 недель). </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Гаптоглобин</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ред исследованием необходимо исключить прием препаратов: дапсона, метилдопы, сульфасалазина, эстрогенов, пероральных контрацептивов, тамоксифена, андрогенов.</w:t>
      </w:r>
    </w:p>
    <w:p>
      <w:pPr>
        <w:pStyle w:val="Normal"/>
        <w:numPr>
          <w:ilvl w:val="0"/>
          <w:numId w:val="5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льфа-2-макроглобулин</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течение трех дней перед исследованием  необходимо воздержание от мясной пищи.</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ФиброТест, ФиброМакс</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абор крови проводится строго натощак в утренние часы.  За 1-2 дня до исследования не рекомендуется принимать аскорбиновую кислоту, необходимо также исключить лекарства и продукты, вызывающие искусственную окраску сыворотки (морковь, апельсин).</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ля проведения исследования ФиброМакс необходимо указать свой точный вес и рост.</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9900"/>
          <w:sz w:val="24"/>
          <w:szCs w:val="24"/>
          <w:lang w:eastAsia="ru-RU"/>
        </w:rPr>
        <w:t>ГОРМОН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Кровь на гормональные исследования необходимо сдавать натощак в утренние часы. При отсутствии такой возможности, на некоторые гормоны кровь можно сдавать спустя 4-5 часов после последнего приема пищи в дневные и вечерние часы (кроме тех исследований, на которые кровь необходимо сдавать срого в утренние часы).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За 1-2 дня до сдачи анализов исключить из рациона продукты с высоким содержанием жиров, последний прием пищи не должен быть обильным. За 1 день до исследования необходим психоэмоциональный и физический комфорт (спокойное состояние без перегревания и переохлаждения). </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Гормоны щитовидной железы</w:t>
      </w:r>
      <w:r>
        <w:rPr>
          <w:rFonts w:eastAsia="Times New Roman" w:cs="Times New Roman" w:ascii="Times New Roman" w:hAnsi="Times New Roman"/>
          <w:b/>
          <w:bCs/>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и первичной проверке уровня тиреоидных гормонов отменить препараты, влияющие на функцию щитовидной железы за 2-4 недели до исследования. При контроле лечения - исключить прием препаратов в день исследования и обязательно отметить это в направительном бланке (отметить также и информацию о приеме других лекарств – аспирина, транквилизаторов, кортикостероидов, пероральных контрацептивов).</w:t>
      </w:r>
    </w:p>
    <w:p>
      <w:pPr>
        <w:pStyle w:val="Normal"/>
        <w:numPr>
          <w:ilvl w:val="0"/>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нтимюллеров гормон (AMH/MIS), Ингибин B</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Женщинам исследование проводят на 3-5 день цикла. За 3 дня до взятия крови исключить интенсивные спортивные тренировки, исследование не следует проводить во время любых острых заболеваний. За 1 час до взятия крови не курить.</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дреналин и норадреналин</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а 8 дней до исследования, исключить лекарственные препараты: салицилаты, ?-блокаторы. За 1 день до исследования необходимо воздержаться от тяжелой физической нагрузки, исключить алкоголь, кофе, чай, витамины группы В, бананы.</w:t>
      </w:r>
    </w:p>
    <w:p>
      <w:pPr>
        <w:pStyle w:val="Normal"/>
        <w:numPr>
          <w:ilvl w:val="0"/>
          <w:numId w:val="5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Ренин, ангиотензин</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ред исследованием исключить прием эстрогенов (за 1-2 мес.), диуретиков (за 3 недели), гипотензивных препаратов (за 1 неделю). Взятие крови осуществлять в положении сидя или стоя.</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льдостерон</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 согласованию с врачом, за 8 дней до исследования отменить гипотензивные средства, ?-блокаторы, слабительные, кортикостероиды, диуретики, антидепрессанты. За 3 недели до исследования отменить антагонисты альдостерона.</w:t>
      </w:r>
    </w:p>
    <w:p>
      <w:pPr>
        <w:pStyle w:val="Normal"/>
        <w:numPr>
          <w:ilvl w:val="0"/>
          <w:numId w:val="4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КТГ, кортизол</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связи с тем, что АКТГ и кортизол являются гормонами стресса, перед процедурой сдачи крови необходимо в течение 20 минут успокоиться и расслабиться, так как любой стресс вызывает немотивированный выброс этих гормонов в кровь, что повлечет увеличение данного показателя.</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ровень этих гормонов циклически изменяется в течение суток, поэтому наиболее информативны результаты исследований, проведенных утром до 9 часов.</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нсулин, С – пепти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ровь сдавать строго в утренние часы.</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Гатрин 17, Гастрин-17 стимулированный, пепсиноген I, пепсиноген II, H. Pylori IgG</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Кровь на исследование необходимо сдавать строго натощак после 12-часового голодания.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а 1 неделю до проведения исследования воздержаться от приема лекарственных средств, влияющих на желудочную секрецию: Pepcedin, Zantac, Nizax, Ranimex, Esofex, Losec, Somac, Ranixal, Ranil.</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а 1 день до проведения исследования воздержаться от приема медикаментов, нейтрализующих соляную кислоту, секретируемую желудком: Alsucral, Balancid, Prepulsid, Metropam, Librax, Gaviscon.</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Если возникают трудности с отменой лекарств, обязательно сообщить об этом лечащему врачу.</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3 часа до сдачи крови воздержаться от курения.</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ловые гормон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У женщин репродуктивного возраста на результаты гормональных исследований влияют физиологические факторы, cвязанные со стадией менструального цикла. Во время обследования на половые гормоны следует указать фазу менструального цикла.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Гормоны репродуктивной системы  необходимо сдавать строго по дням цикла:</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ЛГ, ФСГ</w:t>
      </w:r>
      <w:r>
        <w:rPr>
          <w:rFonts w:eastAsia="Times New Roman" w:cs="Times New Roman" w:ascii="Times New Roman" w:hAnsi="Times New Roman"/>
          <w:color w:val="333333"/>
          <w:sz w:val="24"/>
          <w:szCs w:val="24"/>
          <w:lang w:eastAsia="ru-RU"/>
        </w:rPr>
        <w:t>-</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3-5 день цикла;</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Эстрадиол</w:t>
      </w:r>
      <w:r>
        <w:rPr>
          <w:rFonts w:eastAsia="Times New Roman" w:cs="Times New Roman" w:ascii="Times New Roman" w:hAnsi="Times New Roman"/>
          <w:color w:val="333333"/>
          <w:sz w:val="24"/>
          <w:szCs w:val="24"/>
          <w:lang w:eastAsia="ru-RU"/>
        </w:rPr>
        <w:t xml:space="preserve">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5- 7 или 21-23 день цикл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огестерон</w:t>
      </w:r>
      <w:r>
        <w:rPr>
          <w:rFonts w:eastAsia="Times New Roman" w:cs="Times New Roman" w:ascii="Times New Roman" w:hAnsi="Times New Roman"/>
          <w:color w:val="333333"/>
          <w:sz w:val="24"/>
          <w:szCs w:val="24"/>
          <w:lang w:eastAsia="ru-RU"/>
        </w:rPr>
        <w:t xml:space="preserve">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1-23 день цикла.</w:t>
      </w:r>
    </w:p>
    <w:p>
      <w:pPr>
        <w:pStyle w:val="Normal"/>
        <w:numPr>
          <w:ilvl w:val="0"/>
          <w:numId w:val="4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17-ОН- прогестерон, ДГА - сульфат, тестостерон</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7- 9 день.</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олактин</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ровь сдавать утром в состоянии покоя, перед исследованием исключить пальпацию молочных желез.</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9900"/>
          <w:sz w:val="24"/>
          <w:szCs w:val="24"/>
          <w:lang w:eastAsia="ru-RU"/>
        </w:rPr>
        <w:t>ОНКОМАРКЕРЫ</w:t>
      </w:r>
    </w:p>
    <w:p>
      <w:pPr>
        <w:pStyle w:val="Normal"/>
        <w:numPr>
          <w:ilvl w:val="0"/>
          <w:numId w:val="5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СА (общий, свободный)</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биопсии предстательной железы и массажа простаты кровь для определения ПСА можно сдавать не ранее чем через 2 недели. Постхирургический уровень ПСА определяется не ранее чем через 6 недель после вмешательств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9900"/>
          <w:sz w:val="24"/>
          <w:szCs w:val="24"/>
          <w:lang w:eastAsia="ru-RU"/>
        </w:rPr>
        <w:t>ИССЛЕДОВАНИЯ КРОВИ НА НАЛИЧИЕ ИНФЕКЦИЙ</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ь сдается в утренние часы натощак (или в дневные и вечерние часы, спустя 4-5 часов после последнего приема пищи). За 1-2 дня до исследования исключить из рациона продукты с высоким содержанием жиров. Перед сдачей крови на вирусные гепатиты за 2 дня до исследования желательно исключить из рациона цитрусовые, оранжевые фрукты и овощ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ний на наличие инфекций зависят от периода инфицирования и состояния иммунной системы, поэтому отрицательный результат полностью не исключает инфекции. На раннем этапе заболевания происходит сероконверсия (отсутствие антител в острый период заболевания). В сомнительных случаях целесообразно провести повторный анализ спустя 3-5 дней.</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крови на наличие антител класса IgМ к возбудителям инфекций следует проводить не ранее 5-7 дня с момента заболевания, а антител классов IgG, IgA не ранее 10-14 дня. Это связано со сроками выработки антител иммунной системой и появлением их в крови в диагностическом титре.</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F79646"/>
          <w:sz w:val="36"/>
          <w:szCs w:val="36"/>
          <w:lang w:eastAsia="ru-RU"/>
        </w:rPr>
        <w:t>ОСНОВНЫЕ ТРЕБОВАНИЯ ПОДГОТОВКИ ПАЦИЕНТА К АНАЛИЗУ МОЧИ</w:t>
      </w:r>
    </w:p>
    <w:p>
      <w:pPr>
        <w:pStyle w:val="Normal"/>
        <w:spacing w:lineRule="auto" w:line="36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бор мочи пациент проводит самостоятельно (исключение составляют дети и тяжелобольны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еобходимо проводить правильный забор мочи, как можно тщательнее соблюдая правила гигиены.</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ельзя собирать мочу во время менструации. После проведения цистоскопии анализ мочи можно назначать не ранее, чем через 5-7 дней.</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едварительный туалет наружных половых органов:</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у женщин</w:t>
      </w:r>
      <w:r>
        <w:rPr>
          <w:rFonts w:eastAsia="Times New Roman" w:cs="Times New Roman" w:ascii="Times New Roman" w:hAnsi="Times New Roman"/>
          <w:b/>
          <w:bCs/>
          <w:color w:val="333333"/>
          <w:sz w:val="24"/>
          <w:szCs w:val="24"/>
          <w:lang w:eastAsia="ru-RU"/>
        </w:rPr>
        <w:t xml:space="preserve"> - </w:t>
      </w:r>
      <w:r>
        <w:rPr>
          <w:rFonts w:eastAsia="Times New Roman" w:cs="Times New Roman" w:ascii="Times New Roman" w:hAnsi="Times New Roman"/>
          <w:color w:val="333333"/>
          <w:sz w:val="24"/>
          <w:szCs w:val="24"/>
          <w:lang w:eastAsia="ru-RU"/>
        </w:rPr>
        <w:t>стерильным ватным тампоном, смоченным теплой мыльной водой проводится туалет наружных половых органов (обработка половых губ движением тампона спереди и вниз); высушивается чистой салфеткой, предварительно проглаженной горячим утюгом.</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у мужчин</w:t>
      </w:r>
      <w:r>
        <w:rPr>
          <w:rFonts w:eastAsia="Times New Roman" w:cs="Times New Roman" w:ascii="Times New Roman" w:hAnsi="Times New Roman"/>
          <w:b/>
          <w:bCs/>
          <w:color w:val="333333"/>
          <w:sz w:val="24"/>
          <w:szCs w:val="24"/>
          <w:lang w:eastAsia="ru-RU"/>
        </w:rPr>
        <w:t xml:space="preserve"> - </w:t>
      </w:r>
      <w:r>
        <w:rPr>
          <w:rFonts w:eastAsia="Times New Roman" w:cs="Times New Roman" w:ascii="Times New Roman" w:hAnsi="Times New Roman"/>
          <w:color w:val="333333"/>
          <w:sz w:val="24"/>
          <w:szCs w:val="24"/>
          <w:lang w:eastAsia="ru-RU"/>
        </w:rPr>
        <w:t>проводится туалет наружного отверстия мочеиспускательного канала теплой водой с мылом, затем промывается теплой водой и высушивается чистой салфеткой, предварительно проглаженной горячим утю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анализ моч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Для общего анализа используют первую утреннюю порцию мочи (предыдущее мочеиспускание  должно быть не позже 2-х часов ночи).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вести туалет наружных половых органов.</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 xml:space="preserve">Мужчинам </w:t>
      </w:r>
      <w:r>
        <w:rPr>
          <w:rFonts w:eastAsia="Times New Roman" w:cs="Times New Roman" w:ascii="Times New Roman" w:hAnsi="Times New Roman"/>
          <w:color w:val="333333"/>
          <w:sz w:val="24"/>
          <w:szCs w:val="24"/>
          <w:lang w:eastAsia="ru-RU"/>
        </w:rPr>
        <w:t xml:space="preserve">при мочеиспускании полностью оттянуть кожную складку и освободить наружное отверстие мочеиспускательного канала. </w:t>
      </w:r>
      <w:r>
        <w:rPr>
          <w:rFonts w:eastAsia="Times New Roman" w:cs="Times New Roman" w:ascii="Times New Roman" w:hAnsi="Times New Roman"/>
          <w:i/>
          <w:iCs/>
          <w:color w:val="333333"/>
          <w:sz w:val="24"/>
          <w:szCs w:val="24"/>
          <w:lang w:eastAsia="ru-RU"/>
        </w:rPr>
        <w:t>Женщинам</w:t>
      </w:r>
      <w:r>
        <w:rPr>
          <w:rFonts w:eastAsia="Times New Roman" w:cs="Times New Roman" w:ascii="Times New Roman" w:hAnsi="Times New Roman"/>
          <w:color w:val="333333"/>
          <w:sz w:val="24"/>
          <w:szCs w:val="24"/>
          <w:lang w:eastAsia="ru-RU"/>
        </w:rPr>
        <w:t xml:space="preserve"> раздвинуть половые губы.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рвые несколько миллилитров мочи слить в унитаз. Всю порцию утренней мочи собрать в сухой чистый контейнер при свободном мочеиспускани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Отлить 40-50 миллилитров от общего объема мочи в специальный контейнер и плотно закрыть крышкой. Нельзя брать мочу из судна, горшка. Собранную мочу сразу доставить в лабораторию. Допускается хранение мочи в холодильнике (при </w:t>
      </w:r>
      <w:r>
        <w:rPr>
          <w:rFonts w:eastAsia="Times New Roman" w:cs="Times New Roman" w:ascii="Times New Roman" w:hAnsi="Times New Roman"/>
          <w:color w:val="333333"/>
          <w:sz w:val="24"/>
          <w:szCs w:val="24"/>
          <w:lang w:val="en-US" w:eastAsia="ru-RU"/>
        </w:rPr>
        <w:t>t</w:t>
      </w:r>
      <w:r>
        <w:rPr>
          <w:rFonts w:eastAsia="Times New Roman" w:cs="Times New Roman" w:ascii="Times New Roman" w:hAnsi="Times New Roman"/>
          <w:color w:val="333333"/>
          <w:sz w:val="24"/>
          <w:szCs w:val="24"/>
          <w:lang w:eastAsia="ru-RU"/>
        </w:rPr>
        <w:t xml:space="preserve"> +2? +4° С), но не более 1,5 часов. </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бор суточной моч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обрать мочу в течение 24 часов на обычном питьевом режиме (1,5-2 л в сутк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 6-8 часов утра освободить мочевой пузырь (эту порцию мочи вылить).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течение 24 часов собрать мочу в чистый сосуд емкостью не менее 2 л. Во время сбора емкость с мочой необходимо хранить в прохладном месте (оптимально - в холодильнике на нижней полке при +4? +8° С), не допуская ее замерзания.</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следнюю порцию мочи собрать точно в то же время, когда накануне был начат сбор.</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змерить количество мочи, отлить 50-100 мл в чистый контейнер. Обязательно написать на контейнере объем мочи, собранной за сутки.</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нализ мочи по Нечипоренко</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обрать мочу утром (сразу после сна) по методу 3-х стаканной пробы: начинать мочиться в унитаз, среднюю порцию собрать в посуду для лабораторного исследования,  заканчивать - в унитаз. Вторая порция мочи должна преобладать по объему. В лабораторию доставить среднюю порцию мочи в специальном контейнере</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color w:val="333333"/>
          <w:sz w:val="24"/>
          <w:szCs w:val="24"/>
          <w:lang w:eastAsia="ru-RU"/>
        </w:rPr>
        <w:t>Сообщить время сбора мочи регистратору.</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Допускается хранение мочи в холодильнике (при </w:t>
      </w:r>
      <w:r>
        <w:rPr>
          <w:rFonts w:eastAsia="Times New Roman" w:cs="Times New Roman" w:ascii="Times New Roman" w:hAnsi="Times New Roman"/>
          <w:color w:val="333333"/>
          <w:sz w:val="24"/>
          <w:szCs w:val="24"/>
          <w:lang w:val="en-US" w:eastAsia="ru-RU"/>
        </w:rPr>
        <w:t>t </w:t>
      </w:r>
      <w:r>
        <w:rPr>
          <w:rFonts w:eastAsia="Times New Roman" w:cs="Times New Roman" w:ascii="Times New Roman" w:hAnsi="Times New Roman"/>
          <w:color w:val="333333"/>
          <w:sz w:val="24"/>
          <w:szCs w:val="24"/>
          <w:lang w:eastAsia="ru-RU"/>
        </w:rPr>
        <w:t>+2° +4°), но не более 1,5 часов.</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6600"/>
          <w:sz w:val="24"/>
          <w:szCs w:val="24"/>
          <w:lang w:eastAsia="ru-RU"/>
        </w:rPr>
        <w:t>ФУНКЦИОНАЛЬНЫЕ ПРОБЫ</w:t>
      </w:r>
    </w:p>
    <w:p>
      <w:pPr>
        <w:pStyle w:val="Normal"/>
        <w:numPr>
          <w:ilvl w:val="0"/>
          <w:numId w:val="4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нализ мочи по Зимницкому</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обрать мочу в течение 24 часов на обычном питьевом режиме (1,5-2 л в сутки), учитывая выпитое количество жидкости за сутк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 6 часов утра освободить мочевой пузырь (эту порцию мочи вылить).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Через каждые 3 часа в течение суток собирать мочу в отдельные емкости, на которых указывать время сбора и номер порци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сего 8 порций: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1 порция - с 6-00 до 9-00 утра,   2 порция - с 9-00 до 12-00,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3 порция - с 12-00 до 15-00, 4 порция - с 15-00 до 18-00,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5 порция - с 18-00 до 21-00, 6 порция - с 21-00 до 24-00,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7 порция - с 24-00 до 3-00, 8 порция - с 3-00 до 6-00 часов.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се собранное количество мочи в 8 контейнерах доставить в лабораторию.</w:t>
      </w:r>
    </w:p>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xml:space="preserve">Проба Реберга </w:t>
      </w:r>
      <w:r>
        <w:rPr>
          <w:rFonts w:eastAsia="Times New Roman" w:cs="Times New Roman" w:ascii="Times New Roman" w:hAnsi="Times New Roman"/>
          <w:color w:val="333333"/>
          <w:sz w:val="24"/>
          <w:szCs w:val="24"/>
          <w:lang w:eastAsia="ru-RU"/>
        </w:rPr>
        <w:t>(креатинин крови, креатинин суточной мочи)</w:t>
      </w:r>
      <w:r>
        <w:rPr>
          <w:rFonts w:eastAsia="Times New Roman" w:cs="Times New Roman" w:ascii="Times New Roman" w:hAnsi="Times New Roman"/>
          <w:b/>
          <w:bCs/>
          <w:color w:val="333333"/>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ред проведением пробы необходимо избегать физических нагрузок, исключить крепкий чай, кофе, алкоголь.</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оча собирается в течение суток: первая утренняя порция мочи сливается в унитаз, все последующие порции мочи, выделенные в течение дня, ночи и утренняя порция следующего дня собираются в одну емкость, которая хранится в холодильнике (</w:t>
      </w:r>
      <w:r>
        <w:rPr>
          <w:rFonts w:eastAsia="Times New Roman" w:cs="Times New Roman" w:ascii="Times New Roman" w:hAnsi="Times New Roman"/>
          <w:color w:val="333333"/>
          <w:sz w:val="24"/>
          <w:szCs w:val="24"/>
          <w:lang w:val="en-US" w:eastAsia="ru-RU"/>
        </w:rPr>
        <w:t>t </w:t>
      </w:r>
      <w:r>
        <w:rPr>
          <w:rFonts w:eastAsia="Times New Roman" w:cs="Times New Roman" w:ascii="Times New Roman" w:hAnsi="Times New Roman"/>
          <w:color w:val="333333"/>
          <w:sz w:val="24"/>
          <w:szCs w:val="24"/>
          <w:lang w:eastAsia="ru-RU"/>
        </w:rPr>
        <w:t>+4° +8° С) в течение всего времени сбора (это необходимое условие).</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сле завершения сбора мочи содержимое емкости измерить, обязательно перемешать и сразу же отлить в специальный контейнер, который необходимо доставить в лабораторию.</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бъем суточной мочи сообщить процедурной медсестре.</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сле этого берется кровь из вены для определения креатинин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6600"/>
          <w:sz w:val="24"/>
          <w:szCs w:val="24"/>
          <w:lang w:eastAsia="ru-RU"/>
        </w:rPr>
        <w:t>БИОХИМИЯ МОЧ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биохимическому анализу мочи обратите внимание на то, какую мочу необходимо собирать (разовую или суточную) для каждого вида анализа. Выше указаны правила сбора суточной и разовой мочи.</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бор мочи на определение оксалатов</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Материалом для исследования служит только разовая моча. Для этого используют первую утреннюю порцию мочи (предыдущее мочеиспускание должно быть не позже 2-х часов ночи).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сю порцию утренней мочи собирают сразу после сна при свободном мочеиспускании, причем первые несколько миллилитров мочи спускают в унитаз для удаления десквамированных клеток из мочеиспускательного канал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Мужчины</w:t>
      </w:r>
      <w:r>
        <w:rPr>
          <w:rFonts w:eastAsia="Times New Roman" w:cs="Times New Roman" w:ascii="Times New Roman" w:hAnsi="Times New Roman"/>
          <w:color w:val="333333"/>
          <w:sz w:val="24"/>
          <w:szCs w:val="24"/>
          <w:lang w:eastAsia="ru-RU"/>
        </w:rPr>
        <w:t xml:space="preserve">при мочеиспускании должны полностью оттянуть кожную складку и освободить наружное отверстие мочеиспускательного канала. </w:t>
      </w:r>
      <w:r>
        <w:rPr>
          <w:rFonts w:eastAsia="Times New Roman" w:cs="Times New Roman" w:ascii="Times New Roman" w:hAnsi="Times New Roman"/>
          <w:i/>
          <w:iCs/>
          <w:color w:val="333333"/>
          <w:sz w:val="24"/>
          <w:szCs w:val="24"/>
          <w:lang w:eastAsia="ru-RU"/>
        </w:rPr>
        <w:t>Женщины</w:t>
      </w:r>
      <w:r>
        <w:rPr>
          <w:rFonts w:eastAsia="Times New Roman" w:cs="Times New Roman" w:ascii="Times New Roman" w:hAnsi="Times New Roman"/>
          <w:color w:val="333333"/>
          <w:sz w:val="24"/>
          <w:szCs w:val="24"/>
          <w:lang w:eastAsia="ru-RU"/>
        </w:rPr>
        <w:t xml:space="preserve">должны раздвинуть половые губы.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Собрать мочу в специальный контейнер, плотно закрыть крышкой и сразу доставить в лабораторию. Нельзя брать мочу из судна, горшка. Допускается хранение мочи в холодильнике (при </w:t>
      </w:r>
      <w:r>
        <w:rPr>
          <w:rFonts w:eastAsia="Times New Roman" w:cs="Times New Roman" w:ascii="Times New Roman" w:hAnsi="Times New Roman"/>
          <w:color w:val="333333"/>
          <w:sz w:val="24"/>
          <w:szCs w:val="24"/>
          <w:lang w:val="en-US" w:eastAsia="ru-RU"/>
        </w:rPr>
        <w:t>t</w:t>
      </w:r>
      <w:r>
        <w:rPr>
          <w:rFonts w:eastAsia="Times New Roman" w:cs="Times New Roman" w:ascii="Times New Roman" w:hAnsi="Times New Roman"/>
          <w:color w:val="333333"/>
          <w:sz w:val="24"/>
          <w:szCs w:val="24"/>
          <w:lang w:eastAsia="ru-RU"/>
        </w:rPr>
        <w:t xml:space="preserve"> +2°+4°C), но не более 1,5 часов.</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6600"/>
          <w:sz w:val="24"/>
          <w:szCs w:val="24"/>
          <w:lang w:eastAsia="ru-RU"/>
        </w:rPr>
        <w:t>ИССЛЕДОВАНИЯ МОЧИ НА ГОРМОНЫ</w:t>
      </w:r>
    </w:p>
    <w:p>
      <w:pPr>
        <w:pStyle w:val="Normal"/>
        <w:numPr>
          <w:ilvl w:val="0"/>
          <w:numId w:val="4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мочи на катехоламин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лановым сбором мочи для определения катехоламинов в течение 3-х дней нельзя применять препараты, содержащие раувольфию, теофиллин, нитроглицерин, кофеин, этанол. Если возможно, не принимать другие лекарственные средства, а также пищевые продукты, содержащие серотонин (шоколад, сыры и другие молочные продукты, бананы), не употреблять алкоголь. Избегать физической нагрузки, стрессов, курения, болевых воздействий, которые вызывают физиологический подъём катехоламинов.</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 на дно чистой ёмкости, в которую будет собираться моча, высыпают консервант  - порошок из полученной в лаборатории емкости. Первую порцию мочи сливают в унитаз, засекают время и собирают мочу в ёмкость с консервантом ровно в течение суток, последнее мочеиспускание в сосуд должно быть через 24 часа от засечённого времени (например, с 8.00 утра до 8.00 утра следующего дня).</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ен сбор мочи за 12, 6, 3 часа или разовая порция, лучше в дневное время. В конце периода сбора измерить общий объем мочи, выделенной за сутки, перемешать её, отлить часть в специально выданный контейнер и сразу принести на исследование. При сдаче материала обязательно отметьте время сбора и общий объём мочи.</w:t>
      </w:r>
    </w:p>
    <w:p>
      <w:pPr>
        <w:pStyle w:val="Normal"/>
        <w:numPr>
          <w:ilvl w:val="0"/>
          <w:numId w:val="5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я ДПИД в моче</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очи произвести до 10 утра. Собрать и доставить в лабораторию 1-ю или 2-ю утреннюю порцию моч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6600"/>
          <w:sz w:val="24"/>
          <w:szCs w:val="24"/>
          <w:lang w:eastAsia="ru-RU"/>
        </w:rPr>
        <w:t>СБОР МОЧИ ДЛЯ МИКРОБИОЛОГИЧЕСКОГО ИССЛЕДОВАНИЯ</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xml:space="preserve">Посев мочи </w:t>
      </w:r>
      <w:r>
        <w:rPr>
          <w:rFonts w:eastAsia="Times New Roman" w:cs="Times New Roman" w:ascii="Times New Roman" w:hAnsi="Times New Roman"/>
          <w:b/>
          <w:bCs/>
          <w:color w:val="000000"/>
          <w:sz w:val="24"/>
          <w:szCs w:val="24"/>
          <w:lang w:eastAsia="ru-RU"/>
        </w:rPr>
        <w:t>(с определением чувствительности к антибиотикам)</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Мочу собрать в стерильный контейнер:  ПЕРВЫЕ 15 мл МОЧИ ДЛЯ АНАЛИЗА НЕ ИСПОЛЬЗУЮТСЯ! Последующие 3-10 мл собрать в стерильный контейнер, плотно закрутить крышку.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оставить биоматериал в лабораторию в течение 1,5-2 часов после сбора. Допускается хранение биоматериала в холодильнике при t +2 +4° С не более 3-4 часов. При доставке в лабораторию позже указанных сроков результаты посева мочи могут быть недостоверны. Сбор мочи необходимо проводить до начала медикаментозного лечения и не ранее 5 дней после проведенного курса лечени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бор мочи на определение UBC (антиген рака мочевого пузыря)</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екомендуется производить забор утренней порции мочи. Исследованию подлежит произвольная порция мочи, находившаяся в мочевом пузыре 3 часа и более. Биоматериал доставляется в лабораторию в течение 3-х часов после сбора в специальном контейнере.</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F79646"/>
          <w:sz w:val="36"/>
          <w:szCs w:val="36"/>
          <w:lang w:eastAsia="ru-RU"/>
        </w:rPr>
        <w:t>ОСНОВНЫЕ ТРЕБОВАНИЯ ПОДГОТОВКИ ПАЦИЕНТА К АНАЛИЗУ КАЛ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ля большинства исследований кала (кроме некоторых исследований, перечисленных ниже) существуют общие требования:</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ал должен быть получен без применения клизм и слабительных.</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специальный контейнер собрать 1-2 чайных ложки кала.</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оставить в лабораторию в течение 3-х часов после сбора.</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Биохимический экспресс анализ кала на дисбактериоз</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тобрать в отдельный контейнер 2-4 г (1 чайная ложка) кала и в этот же день доставить в лабораторию. При хранении свыше 3 часов, свежесобранный биоматериал заморозить в морозильной камере. Доставить в лабораторию в сумке со льдом. Не размораживать!</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бязательно указать тип стула (понос, запор, без особенностей, стул со слабительными).</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сследование кала на скрытую кровь</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а три дня до исследования из рациона необходимо исключить мясо, печень, кровяную колбасу и все продукты, содержащие железо (яблоки, болгарский перец, шпинат, белую фасоль, зеленый лук, огурцы). Стул должен быть получен без применения клизм и слабительных.</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 специальный контейнер собрать 1-2 чайных ложки кала.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оставить в лабораторию в течение 5-х часов после сбор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оскоб на энтеробиоз</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ля данного исследования берется соскоб с перианальных складок (вокруг анального отверстия) самим пациентом.</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тром, до проведения гигиенических процедур и туалета,  провести зондом круговыми движениями вокруг анального отверстия. Поместить зонд в специальную пробирку. Доставить в лабораторию в течение 3-х часов после сбор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E36C0A"/>
          <w:sz w:val="36"/>
          <w:szCs w:val="36"/>
          <w:lang w:eastAsia="ru-RU"/>
        </w:rPr>
        <w:t>ОСНОВНЫЕ ТРЕБОВАНИЯ ПОДГОТОВКИ ПАЦИЕНТА К АНАЛИЗУ МОКРОТ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Клинический анализ мокрот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окроту для общеклинического исследования рекомендуется собирать с утра и натощак во время приступа кашля в специальный контейнер.</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 целью механического удаления остатков пищи и слущенного эпителия перед откашливанием производится санация ротовой полости – почистить  зубы, прополоскать рот и горло кипяченой водой. При плохо отделяемой мокроте, накануне принять отхаркивающие средства, теплое питье.</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сев мокрот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Следовать правилам подготовки для сбора мокроты на посев. Мокроту собрать в </w:t>
      </w:r>
      <w:r>
        <w:rPr>
          <w:rFonts w:eastAsia="Times New Roman" w:cs="Times New Roman" w:ascii="Times New Roman" w:hAnsi="Times New Roman"/>
          <w:color w:val="333333"/>
          <w:sz w:val="24"/>
          <w:szCs w:val="24"/>
          <w:u w:val="single"/>
          <w:lang w:eastAsia="ru-RU"/>
        </w:rPr>
        <w:t>стерильный</w:t>
      </w:r>
      <w:r>
        <w:rPr>
          <w:rFonts w:eastAsia="Times New Roman" w:cs="Times New Roman" w:ascii="Times New Roman" w:hAnsi="Times New Roman"/>
          <w:color w:val="333333"/>
          <w:sz w:val="24"/>
          <w:szCs w:val="24"/>
          <w:lang w:eastAsia="ru-RU"/>
        </w:rPr>
        <w:t xml:space="preserve"> контейнер и доставить в лабораторию в течение 1 час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E36C0A"/>
          <w:sz w:val="36"/>
          <w:szCs w:val="36"/>
          <w:lang w:eastAsia="ru-RU"/>
        </w:rPr>
        <w:t>ОСНОВНЫЕ ТРЕБОВАНИЯ ПОДГОТОВКИ ПАЦИЕНТА К АНАЛИЗУ СПЕРМ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сев спер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с определением чувствительности к антибиотикам)</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Сперму собирают в специальный контейнер. Запрещено использовать презерватив для сбора спермы (вещества, используемые при производстве презервативов, влияют на подвижность сперматозоидов).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ред исследованием необходимо половое воздержание от 2 до 7 дней. В этот период нельзя принимать алкоголь, лекарственные препараты, посещать баню или сауну, подвергаться воздействию УВЧ. При повторном исследовании желательно придерживаться, по возможности, одинаковых периодов воздержания для правильной оценки полученных результатов в динамике. Утром после сна необходимо помочиться, произвести тщательный туалет наружного отверстия мочеиспускательного канала теплой водой с мылом.</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бор биоматериала производить путем мастурбации, не касаясь стенок контейнер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Анализ собирается до проведения курса антибиотиков или через 2-3 недели после него.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Сперму доставить в лабораторию в течение 3-х часов после сбора при </w:t>
      </w:r>
      <w:r>
        <w:rPr>
          <w:rFonts w:eastAsia="Times New Roman" w:cs="Times New Roman" w:ascii="Times New Roman" w:hAnsi="Times New Roman"/>
          <w:color w:val="333333"/>
          <w:sz w:val="24"/>
          <w:szCs w:val="24"/>
          <w:lang w:val="en-US" w:eastAsia="ru-RU"/>
        </w:rPr>
        <w:t>t </w:t>
      </w:r>
      <w:r>
        <w:rPr>
          <w:rFonts w:eastAsia="Times New Roman" w:cs="Times New Roman" w:ascii="Times New Roman" w:hAnsi="Times New Roman"/>
          <w:color w:val="333333"/>
          <w:sz w:val="24"/>
          <w:szCs w:val="24"/>
          <w:lang w:eastAsia="ru-RU"/>
        </w:rPr>
        <w:t>+37°С.</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екомендуем сбор спермы провести в Лабораторном офисе.</w:t>
      </w:r>
    </w:p>
    <w:p>
      <w:pPr>
        <w:pStyle w:val="Normal"/>
        <w:numPr>
          <w:ilvl w:val="0"/>
          <w:numId w:val="3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пермограмма, </w:t>
      </w:r>
      <w:r>
        <w:rPr>
          <w:rFonts w:eastAsia="Times New Roman" w:cs="Times New Roman" w:ascii="Times New Roman" w:hAnsi="Times New Roman"/>
          <w:b/>
          <w:bCs/>
          <w:color w:val="000000"/>
          <w:sz w:val="24"/>
          <w:szCs w:val="24"/>
          <w:lang w:val="en-US" w:eastAsia="ru-RU"/>
        </w:rPr>
        <w:t>MAR</w:t>
      </w:r>
      <w:r>
        <w:rPr>
          <w:rFonts w:eastAsia="Times New Roman" w:cs="Times New Roman" w:ascii="Times New Roman" w:hAnsi="Times New Roman"/>
          <w:b/>
          <w:bCs/>
          <w:color w:val="000000"/>
          <w:sz w:val="24"/>
          <w:szCs w:val="24"/>
          <w:lang w:eastAsia="ru-RU"/>
        </w:rPr>
        <w:t>-тест</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Строго следовать правилам подготовки и сбора биоматериала, как для посева спермы. На спермограмму доставка биоматериала в «Лабораторию Гемотест» осуществляется в течение 1 часа при </w:t>
      </w:r>
      <w:r>
        <w:rPr>
          <w:rFonts w:eastAsia="Times New Roman" w:cs="Times New Roman" w:ascii="Times New Roman" w:hAnsi="Times New Roman"/>
          <w:color w:val="333333"/>
          <w:sz w:val="24"/>
          <w:szCs w:val="24"/>
          <w:lang w:val="en-US" w:eastAsia="ru-RU"/>
        </w:rPr>
        <w:t>t </w:t>
      </w:r>
      <w:r>
        <w:rPr>
          <w:rFonts w:eastAsia="Times New Roman" w:cs="Times New Roman" w:ascii="Times New Roman" w:hAnsi="Times New Roman"/>
          <w:color w:val="333333"/>
          <w:sz w:val="24"/>
          <w:szCs w:val="24"/>
          <w:lang w:eastAsia="ru-RU"/>
        </w:rPr>
        <w:t xml:space="preserve">+37°С.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ля диагностики мужского бесплодия при результатах, отличных от нормы, необходимо через 1-2 недели пересдать спермограмму.</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E36C0A"/>
          <w:sz w:val="36"/>
          <w:szCs w:val="36"/>
          <w:lang w:eastAsia="ru-RU"/>
        </w:rPr>
        <w:t>ОСНОВНЫЕ ТРЕБОВАНИЯ ПОДГОТОВКИ ПАЦИЕНТА К АНАЛИЗУ СЛЮН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иохимический экспресс-анализ слюн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а 3 чaca до сбора слюны, запрещается чистить зубы, полоскать рот, употреблять пищу, жевать жвачку. Если пациент принимает фармсредства для лечения полости рта, он должен проинформировать лечащего врач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 специальный контейнер собрать 2-3 мл слюны.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бразец слюны доставить в лабораторию в течение 3-4 часов с момента сбора. Допускается замораживание биоматериала в морозильной камере, доставить в лабораторию в замороженном виде. Не размораживать!</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E36C0A"/>
          <w:sz w:val="36"/>
          <w:szCs w:val="36"/>
          <w:lang w:eastAsia="ru-RU"/>
        </w:rPr>
        <w:t>ОСНОВНЫЕ ТРЕБОВАНИЯ ПОДГОТОВКИ ПАЦИЕНТА К ПЦР-ДИАГНОСТИКЕ</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а 10 дней до взятия биоматериала необходимо прекратить прием лекарственных препаратов и лечебные процедуры.</w:t>
      </w:r>
    </w:p>
    <w:p>
      <w:pPr>
        <w:pStyle w:val="Normal"/>
        <w:numPr>
          <w:ilvl w:val="0"/>
          <w:numId w:val="4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Кровь</w:t>
      </w:r>
      <w:r>
        <w:rPr>
          <w:rFonts w:eastAsia="Times New Roman" w:cs="Times New Roman" w:ascii="Times New Roman" w:hAnsi="Times New Roman"/>
          <w:color w:val="333333"/>
          <w:sz w:val="24"/>
          <w:szCs w:val="24"/>
          <w:lang w:eastAsia="ru-RU"/>
        </w:rPr>
        <w:t xml:space="preserve"> сдавать натощак.</w:t>
      </w:r>
    </w:p>
    <w:p>
      <w:pPr>
        <w:pStyle w:val="Normal"/>
        <w:numPr>
          <w:ilvl w:val="0"/>
          <w:numId w:val="4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оча</w:t>
      </w:r>
      <w:r>
        <w:rPr>
          <w:rFonts w:eastAsia="Times New Roman" w:cs="Times New Roman" w:ascii="Times New Roman" w:hAnsi="Times New Roman"/>
          <w:color w:val="333333"/>
          <w:sz w:val="24"/>
          <w:szCs w:val="24"/>
          <w:lang w:eastAsia="ru-RU"/>
        </w:rPr>
        <w:t xml:space="preserve"> (средняя порция) собирается утром после сна.</w:t>
      </w:r>
    </w:p>
    <w:p>
      <w:pPr>
        <w:pStyle w:val="Normal"/>
        <w:numPr>
          <w:ilvl w:val="0"/>
          <w:numId w:val="4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оставка в лабораторию осуществляется в тот же день в течение 2- 3 часов.</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азок для женщин</w:t>
      </w:r>
      <w:r>
        <w:rPr>
          <w:rFonts w:eastAsia="Times New Roman" w:cs="Times New Roman" w:ascii="Times New Roman" w:hAnsi="Times New Roman"/>
          <w:color w:val="333333"/>
          <w:sz w:val="24"/>
          <w:szCs w:val="24"/>
          <w:lang w:eastAsia="ru-RU"/>
        </w:rPr>
        <w:t>:</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е проводится взятие материала в дни менструац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азок для мужчин</w:t>
      </w:r>
      <w:r>
        <w:rPr>
          <w:rFonts w:eastAsia="Times New Roman" w:cs="Times New Roman" w:ascii="Times New Roman" w:hAnsi="Times New Roman"/>
          <w:color w:val="333333"/>
          <w:sz w:val="24"/>
          <w:szCs w:val="24"/>
          <w:lang w:eastAsia="ru-RU"/>
        </w:rPr>
        <w:t>:</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ред исследованием воздержаться от мочеиспускания в течение 1,5-2 часов.</w:t>
      </w:r>
    </w:p>
    <w:p>
      <w:pPr>
        <w:pStyle w:val="Normal"/>
        <w:numPr>
          <w:ilvl w:val="0"/>
          <w:numId w:val="4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зятие материала на гонорею</w:t>
      </w:r>
      <w:r>
        <w:rPr>
          <w:rFonts w:eastAsia="Times New Roman" w:cs="Times New Roman" w:ascii="Times New Roman" w:hAnsi="Times New Roman"/>
          <w:color w:val="333333"/>
          <w:sz w:val="24"/>
          <w:szCs w:val="24"/>
          <w:lang w:eastAsia="ru-RU"/>
        </w:rPr>
        <w:t>:</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акануне исследования запрещается проводить туалет наружных половых органов и спринцевание.</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а 3-4 часа до исследования воздержаться от мочеиспускания и половых контактов. У женщин материал берется перед менструацией или через 1-2 дня после ее окончан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Гемофилус инфлюенца, Нейссерия менингитидис, Стрептококкус пневмони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абор материала из зева проводится натощак, либо через 2 часа после еды. Анализ проводится до начала антибиотикотерапии или не ранее чем через 14 дней после ее окончания.</w:t>
      </w:r>
    </w:p>
    <w:p>
      <w:pPr>
        <w:pStyle w:val="Normal"/>
        <w:numPr>
          <w:ilvl w:val="0"/>
          <w:numId w:val="3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Шигелла и энтероинвазивные Е. coli, Сальмонелла, Кампилобактери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ал следует сдавать до начала приема антибиотиков и химиотерапевтических препаратов (если это невозможно, то не ранее чем через 12 часов после приема препарат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E36C0A"/>
          <w:sz w:val="36"/>
          <w:szCs w:val="36"/>
          <w:lang w:eastAsia="ru-RU"/>
        </w:rPr>
        <w:t>ОСНОВНЫЕ ТРЕБОВАНИЯ ПОДГОТОВКИ ПАЦИЕНТА К МИКРОБИОЛОГИЧЕСКИМ ИССЛЕДОВАНИЯМ</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дготовки к некоторым микробиологическим исследованиям включены в соответствующие разделы памятки (исследования мочи, кала, спермы). Для всех микробиологических исследований рекомендуется прекращение применения антибактериальных препаратов за 7-10 дней до взятия материал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FF6600"/>
          <w:sz w:val="36"/>
          <w:szCs w:val="36"/>
          <w:lang w:eastAsia="ru-RU"/>
        </w:rPr>
        <w:t>МИКРОБИОЛОГИЧЕСКИЕ ИССЛЕДОВАНИЯ ОТДЕЛЯЕМОГО ПОЛОВЫХ ОРГАНОВ</w:t>
      </w:r>
    </w:p>
    <w:p>
      <w:pPr>
        <w:pStyle w:val="Normal"/>
        <w:spacing w:lineRule="auto" w:line="360" w:before="280" w:after="0"/>
        <w:rPr/>
      </w:pPr>
      <w:r>
        <w:rPr>
          <w:rFonts w:eastAsia="Times New Roman" w:cs="Times New Roman" w:ascii="Times New Roman" w:hAnsi="Times New Roman"/>
          <w:sz w:val="24"/>
          <w:szCs w:val="24"/>
          <w:lang w:eastAsia="ru-RU"/>
        </w:rPr>
        <w:t xml:space="preserve">В течение 1 месяца перед исследованием пациенты не должны принимать антибиотики. </w:t>
      </w:r>
      <w:r>
        <w:rPr>
          <w:rFonts w:eastAsia="Times New Roman" w:cs="Times New Roman" w:ascii="Times New Roman" w:hAnsi="Times New Roman"/>
          <w:i/>
          <w:iCs/>
          <w:sz w:val="24"/>
          <w:szCs w:val="24"/>
          <w:lang w:eastAsia="ru-RU"/>
        </w:rPr>
        <w:t>У женщин</w:t>
      </w:r>
      <w:r>
        <w:rPr>
          <w:rFonts w:eastAsia="Times New Roman" w:cs="Times New Roman" w:ascii="Times New Roman" w:hAnsi="Times New Roman"/>
          <w:sz w:val="24"/>
          <w:szCs w:val="24"/>
          <w:lang w:eastAsia="ru-RU"/>
        </w:rPr>
        <w:t xml:space="preserve"> взятие биологического материала лучше всего проводить не ранее чем через 14 дней после менструации. Перед взятием материала пациентам рекомендуется воздержаться от мочеиспускания в течение 1,5-2 часов. При наличии гнойных выделений соскоб рекомендуется брать через 15-20 мин после мочеиспускания.</w:t>
      </w:r>
    </w:p>
    <w:p>
      <w:pPr>
        <w:pStyle w:val="Normal"/>
        <w:spacing w:lineRule="auto" w:line="360" w:before="280" w:after="0"/>
        <w:rPr/>
      </w:pPr>
      <w:r>
        <w:rPr>
          <w:rFonts w:eastAsia="Times New Roman" w:cs="Times New Roman" w:ascii="Times New Roman" w:hAnsi="Times New Roman"/>
          <w:i/>
          <w:iCs/>
          <w:sz w:val="24"/>
          <w:szCs w:val="24"/>
          <w:lang w:eastAsia="ru-RU"/>
        </w:rPr>
        <w:t>У мужчин</w:t>
      </w:r>
      <w:r>
        <w:rPr>
          <w:rFonts w:eastAsia="Times New Roman" w:cs="Times New Roman" w:ascii="Times New Roman" w:hAnsi="Times New Roman"/>
          <w:sz w:val="24"/>
          <w:szCs w:val="24"/>
          <w:lang w:eastAsia="ru-RU"/>
        </w:rPr>
        <w:t xml:space="preserve"> исследование проводится утром до мочеиспускания или пациентам рекомендуется не мочиться в течение 4-5 часов до взятия проб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FF6600"/>
          <w:sz w:val="36"/>
          <w:szCs w:val="36"/>
          <w:lang w:eastAsia="ru-RU"/>
        </w:rPr>
        <w:t>ПОСЕВ ГРУДНОГО МОЛОК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ред сбором материала грудь помыть теплой водой с мылом, вытереть чистым полотенцем, тщательно обработать соски и околососковую область молочных желез ватным тампоном, смоченным 70% этиловым спиртом (каждая железа обрабатывается отдельным тампоном).</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рвые 10-15 мл сцеженного молока для анализа не используются.</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следующие 3-4 мл молока собираются из каждой груди в стерильные контейнеры  (подписать  - правая и левая). Материал доставить в лабораторию в течение 2-х часов после сбора.</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FF6600"/>
          <w:sz w:val="36"/>
          <w:szCs w:val="36"/>
          <w:lang w:eastAsia="ru-RU"/>
        </w:rPr>
        <w:t>CБОР СЕКРЕТА ПРЕДСТАТЕЛЬНОЙ ЖЕЛЕЗЫ НА ПОСЕВ</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крет простаты получают в процессе энергичного массажа предстательной железы врачом-урологом. Материал собирается в стерильный контейнер после туалета наружного отверстия мочеиспускательного канала теплой водой с мылом.</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FF6600"/>
          <w:sz w:val="36"/>
          <w:szCs w:val="36"/>
          <w:lang w:eastAsia="ru-RU"/>
        </w:rPr>
        <w:t>ИССЛЕДОВАНИЕ МАЗКА ИЗ ЗЕВА</w:t>
      </w:r>
    </w:p>
    <w:p>
      <w:pPr>
        <w:pStyle w:val="Normal"/>
        <w:numPr>
          <w:ilvl w:val="0"/>
          <w:numId w:val="0"/>
        </w:numPr>
        <w:spacing w:lineRule="auto" w:line="360" w:before="28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333333"/>
          <w:sz w:val="19"/>
          <w:szCs w:val="19"/>
          <w:lang w:eastAsia="ru-RU"/>
        </w:rPr>
        <w:t>Мазок из зева берется строго натощак, перед исследованием нельзя чистить зубы, полоскать рот водой, пить. При проведении исследования на дифтерию берутся 2 мазка: из зева и н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19"/>
          <w:szCs w:val="19"/>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28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FF6600"/>
          <w:sz w:val="36"/>
          <w:szCs w:val="36"/>
          <w:lang w:eastAsia="ru-RU"/>
        </w:rPr>
        <w:t>ОСНОВНЫЕ ТРЕБОВАНИЯ ПОДГОТОВКИ ПАЦИЕНТА К УЛЬТРАЗВУКОВОМУ ИССЛЕДОВАНИЮ</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ЗИ матки и придатков.</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следование трансабдоминальным методом проводится при полном мочевом пузыре. Необходимо не мочиться до исследования в течение 3 - 4 часов и за 1 час до процедуры выпить 1 л негазированной жидкости. Накануне исследования сделать очистительную клизму. Исследование трансвагинальным методом проводится при опорожненном мочевом пузыре (в т.ч. и для определения беременности на ранних сроках). </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ЗИ молочных желез.</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молочных желез выполняется на 10 день менструального цикла.</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ЗИ предстательной железы.</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УЗИ трансректальным методом (основной метод при обследовании предстательной железы) наполнения мочевого пузыря не требуется. Накануне исследования необходимо сделать очистительную клизму. При УЗИ трансабдоминальным методом не мочиться до исследования в течение 2-3 часов и за 1 час до процедуры выпить 1 л негазированной жидкости. </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ЗИ мочевого пузыря.</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у мужчин и женщин проводится при полном мочевом пузыре. Необходимо не мочиться до исследования в течение 2-3 часов и  за 1 час до процедуры выпить 1-1,5 л негазированной жидкости. При сильном позыве, допустимо немного опорожнить пузырь для снятия напряжении и повторно выпить немного жидкости для достижения полного наполнения мочевого пузыря к моменту исследования.</w:t>
      </w:r>
    </w:p>
    <w:p>
      <w:pPr>
        <w:pStyle w:val="Normal"/>
        <w:numPr>
          <w:ilvl w:val="0"/>
          <w:numId w:val="4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ЗИ органов брюшной полост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 2 - 3 дня до обследования сделать очистительную клизму и исключить из рациона продукты, усиливающие газообразование в кишечнике (сырые овощи, цельное молоко, черный хлеб, бобовые, газированные напитки, высококалорийные кондитерские изделия). За день до исследования принимать «Активированный уголь» или «Эспумизан» по 2 таблетки 3 раза в день, а в день исследования еще 4 таблетки. УЗИ </w:t>
      </w:r>
      <w:r>
        <w:rPr>
          <w:rFonts w:eastAsia="Times New Roman" w:cs="Times New Roman" w:ascii="Times New Roman" w:hAnsi="Times New Roman"/>
          <w:b/>
          <w:bCs/>
          <w:color w:val="339966"/>
          <w:sz w:val="24"/>
          <w:szCs w:val="24"/>
          <w:lang w:eastAsia="ru-RU"/>
        </w:rPr>
        <w:t xml:space="preserve">ПРОВОДИТСЯ СТРОГО НАТОЩАК!  </w:t>
      </w:r>
      <w:r>
        <w:rPr>
          <w:rFonts w:eastAsia="Times New Roman" w:cs="Times New Roman" w:ascii="Times New Roman" w:hAnsi="Times New Roman"/>
          <w:color w:val="000000"/>
          <w:sz w:val="24"/>
          <w:szCs w:val="24"/>
          <w:lang w:eastAsia="ru-RU"/>
        </w:rPr>
        <w:t>Если исследование невозможно провести утром, допускается легкий завтрак за 6 часов до процедуры (несладкий чай или подсушенный белый хлеб). В день исследования исключить жевательную резинку. Не курить перед исследованием. Если Вы принимаете лекарственные средства, предупредите об этом врача УЗ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рекомендуется сдавать кровь на лабораторные исследования в тот же день после  УЗИ.</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льзя проводить  ультразвуковое исследование после рентгенографии,  гастро- и колонос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MT">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8:00Z</dcterms:created>
  <dc:creator>user</dc:creator>
  <dc:description/>
  <dc:language>en-US</dc:language>
  <cp:lastModifiedBy>user</cp:lastModifiedBy>
  <dcterms:modified xsi:type="dcterms:W3CDTF">2015-12-09T07:35:00Z</dcterms:modified>
  <cp:revision>1</cp:revision>
  <dc:subject/>
  <dc:title/>
</cp:coreProperties>
</file>