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Наименование организации:</w:t>
      </w:r>
      <w:r>
        <w:rPr>
          <w:rStyle w:val="Style15"/>
          <w:szCs w:val="24"/>
        </w:rPr>
        <w:t xml:space="preserve"> </w:t>
      </w:r>
      <w:r>
        <w:rPr>
          <w:rStyle w:val="Style15"/>
          <w:szCs w:val="24"/>
        </w:rPr>
        <w:fldChar w:fldCharType="begin"/>
      </w:r>
      <w:r>
        <w:rPr>
          <w:rStyle w:val="Style15"/>
          <w:szCs w:val="24"/>
        </w:rPr>
        <w:instrText xml:space="preserve"> DOCPROPERTY "ceh_info"</w:instrText>
      </w:r>
      <w:r>
        <w:rPr>
          <w:rStyle w:val="Style15"/>
          <w:szCs w:val="24"/>
        </w:rPr>
        <w:fldChar w:fldCharType="separate"/>
      </w:r>
      <w:r>
        <w:rPr>
          <w:rStyle w:val="Style15"/>
          <w:szCs w:val="24"/>
        </w:rPr>
        <w:t>ceh_info</w:t>
      </w:r>
      <w:r>
        <w:rPr>
          <w:rStyle w:val="Style15"/>
          <w:szCs w:val="24"/>
        </w:rPr>
        <w:fldChar w:fldCharType="end"/>
      </w:r>
      <w:r>
        <w:rPr>
          <w:rStyle w:val="Style15"/>
          <w:szCs w:val="24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-управленчески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поликлинический медицински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хирургиче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 оториноларингологиче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 эндокринологиче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инфекционных заболев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функциональной 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медицинской профилак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невной стацион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хирургическое №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07. Заведующий отделением - врач-терапе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08. Врач-эндокрин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09. Врач-ур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10. Врач-карди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нская консульт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цедурный каби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истра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больничный медицински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пульмонологиче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21. Уборщик служе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22. Уборщик служебных помещений (24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кардиологическое №1 (для больных инфарктом миокард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26А(327А; 328А; 329А; 330А). Уборщик служе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31. Уборщик служебных помещений (24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кардиологическое №2 (для больных с нарушением ритма сердц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34А(335А). Уборщик служе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кардиологическое №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38А(339А). Уборщик служе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40. Уборщик служебных помещений (12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неврологическое для больных с нарушением мозгового кровообращ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43. Уборщик служе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44А(345А). Младшая медицинская сестра по уходу за больными (24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неврологиче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48. Уборщик служе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49. Уборщик служебных помещений (12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50. Младшая медицинская сестра по уходу за больны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медицинской реабили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53А(354А). Уборщик служе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55А(356А). Уборщик служебных помещений (24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травматолого-ортопедическое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59А(360А; 361А). Уборщик служе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62. Уборщик служебных помещений (24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хирургическое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65. Уборщик служебных помещений (24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урологическое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68. Уборщик служебных помещений (12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69. Младшая медицинская сестра по уходу за больны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70. Младшая медицинская сестра по уходу за больными (12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урологическое №2 (детско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73А(374А). Уборщик служе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75. Младшая медицинская сестра по уходу за больны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урологическое №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78. Младшая медицинская сестра по уходу за больными (12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нейрохирургическое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81. Уборщик служе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82. Уборщик служе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83. Уборщик служебных помещений (24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84А(385А). Младшая медицинская сестра по уходу за больными (24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нейрохирургическое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86. Врач-хиру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89. Уборщик служе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90. Младшая медицинская сестра по уходу за больными (24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челюстно-лицевой хирург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93А(394А). Уборщик служебных помещений (24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95. Младшая медицинская сестра по уходу за больными (12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сосудистой хирургии и хирургического лечения сложных нарушений ритма сердца и электрокар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98. Младшая медицинская сестра по уходу за больными (24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399. Уборщик служе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острых отрав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акушерское патологии беременности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05А(406А). Уборщик служебных помещений (12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акушер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10. Уборщик служе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11А(412А). Младшая медицинская сестра по уходу за больными (24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для новорожденных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гинекологиче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16. Уборщик служе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17. Уборщик служебных помещений (24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родиль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19А(420А; 421А). Младшая медицинская сестра по уходу за больными (родблок-24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22. Младшая медицинская сестра по уходу за больными (оперблок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анестезиологии-реанимации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24А(425А; 426А). Уборщик служе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анестезиологии-реанимации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Палата реанимации и интенсивной терап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27. Младшая медицинская сестра по уходу за больными (24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анестезиологии-реанимации №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29. Уборщик служе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реанимации и интенсивной терапии №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31А(432А). Уборщик служебных помещений (12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реанимации и интенсивной терапии №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ративны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рентгенохирургических методов диагностики и лечения (ангиограф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35. Заведующий отделением - врач-рентген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36А(437А; 438А). Врач-рентген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39А(440А). Медицинская сестра-анестез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41А(442А; 443А; 444А). Медицинская сестра операцион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пряженность: Организовать рациональные режимы труда 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напряженности трудового процесс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46А(447А). Санитар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лучевой 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48А(449А; 450А; 451А; 452А). Врач-рентген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53А(454А; 455А; 456А; 457А; 458А; 459А; 460А; 461А; 462А; 463А). Рентгенолабор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64А(465А; 466А). Младшая медицинская сестра по уходу за больны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Кабинет магнитно-резонансной томографии и мультиспиральной компьютерной томограф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73. Заведующий отделением - врач-рентген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74А(475А; 476А; 477А). Врач-рентгенол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78А(479А; 480А; 481А). Рентгенолабора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82А(483А). Медицинская сестра-анестез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484. Младшая медицинская сестра по уходу за больны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рентгеновский (поликлини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эндоскопиче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пренатальной  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функциональной 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ый консультативно-диагностический центр функциональной диагно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физиотерапевтиче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бинет процедурный (поликлини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методотдел с отделением мед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м медицинской статис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Кабинет медицинской статистики амбулаторно-поликлинической помощ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Кабинет медицинской статистики стациона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хив медицин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прода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чная кух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27. Мойщица посу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прием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30А(531А; 532А). Подсобный рабоч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33А(534А; 535А). Уборщик служебных помещ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36. Уборщик служебных помещений (12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37. Уборщик служебных помещений (24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/>
            </w:pPr>
            <w:r>
              <w:rPr/>
              <w:t>538. Младшая медицинская сестра по уходу за больными (роддом-24ч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Биологический: Соблюдать предписанные правила и санитарно-гигиенический реж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Для снижения воздействия биологического фактор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Тяжесть: Организовать рациональные режимы труда  и отдыха. Рационализация рабочих мест и рабочей поз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 xml:space="preserve">Снижение тяжести трудового процесса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Дата составления:</w:t>
      </w:r>
      <w:r>
        <w:rPr>
          <w:sz w:val="20"/>
        </w:rPr>
        <w:t xml:space="preserve">  </w:t>
      </w:r>
      <w:r>
        <w:rPr>
          <w:sz w:val="20"/>
          <w:u w:val="single"/>
        </w:rPr>
        <w:t xml:space="preserve">  </w:t>
      </w:r>
      <w:r>
        <w:rPr>
          <w:sz w:val="20"/>
          <w:u w:val="single"/>
        </w:rPr>
        <w:fldChar w:fldCharType="begin"/>
      </w:r>
      <w:r>
        <w:rPr>
          <w:sz w:val="20"/>
          <w:u w:val="single"/>
        </w:rPr>
        <w:instrText xml:space="preserve"> DOCPROPERTY "fill_date"</w:instrText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fill_date</w:t>
      </w:r>
      <w:r>
        <w:rPr>
          <w:sz w:val="20"/>
          <w:u w:val="single"/>
        </w:rPr>
        <w:fldChar w:fldCharType="end"/>
      </w:r>
      <w:r>
        <w:rPr>
          <w:sz w:val="20"/>
          <w:u w:val="single"/>
        </w:rPr>
        <w:t xml:space="preserve">   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>
          <w:b/>
          <w:b/>
          <w:sz w:val="20"/>
        </w:rPr>
      </w:pPr>
      <w:r>
        <w:rPr>
          <w:b/>
          <w:sz w:val="20"/>
        </w:rPr>
        <w:t>Председатель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ый инженер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убанов А.И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меститель главного врача по экономическим вопрос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Харин В.Ю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меститель главного врача по кадрам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Лошманова С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едатель профком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пешкова Н.М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Главная медсестр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рохина Н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Врач - эпидемиолог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утрова Е.Ф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пециалист по охране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Колот Т.Н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60"/>
        <w:rPr/>
      </w:pPr>
      <w:r>
        <w:rPr/>
        <w:t>Эксперт(ы) по проведению специальной оценки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447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линова Татьяна Михайло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70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Страниц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, всего страниц </w:t>
    </w:r>
    <w:r>
      <w:fldChar w:fldCharType="begin"/>
    </w:r>
    <w:r>
      <w:rPr>
        <w:rStyle w:val="PageNumber"/>
        <w:sz w:val="16"/>
        <w:szCs w:val="16"/>
        <w:lang w:val="en-US" w:eastAsia="en-US"/>
      </w:rPr>
      <w:instrText xml:space="preserve"> SECTIONPAGES   \* MERGEFORMAT </w:instrText>
    </w:r>
    <w:r>
      <w:rPr>
        <w:rStyle w:val="PageNumber"/>
        <w:sz w:val="16"/>
        <w:szCs w:val="16"/>
        <w:lang w:val="en-US" w:eastAsia="en-US"/>
      </w:rPr>
    </w:r>
    <w:r>
      <w:rPr>
        <w:rStyle w:val="PageNumber"/>
        <w:sz w:val="16"/>
        <w:szCs w:val="16"/>
        <w:lang w:val="en-US" w:eastAsia="en-US"/>
      </w:rPr>
      <w:fldChar w:fldCharType="separate"/>
    </w:r>
    <w:r>
      <w:rPr>
        <w:rStyle w:val="PageNumber"/>
        <w:sz w:val="16"/>
        <w:szCs w:val="16"/>
        <w:lang w:val="en-US" w:eastAsia="en-US"/>
      </w:rPr>
      <w:t>10</w:t>
    </w:r>
    <w:r>
      <w:rPr>
        <w:rStyle w:val="PageNumber"/>
        <w:sz w:val="16"/>
        <w:szCs w:val="16"/>
        <w:lang w:val="en-US" w:eastAsia="en-US"/>
      </w:rPr>
    </w:r>
    <w:r>
      <w:rPr>
        <w:rStyle w:val="PageNumber"/>
        <w:sz w:val="16"/>
        <w:szCs w:val="16"/>
        <w:lang w:val="en-US" w:eastAsia="en-US"/>
      </w:rPr>
      <w:fldChar w:fldCharType="end"/>
    </w:r>
    <w:r>
      <w:rPr>
        <w:rStyle w:val="PageNumber"/>
        <w:sz w:val="16"/>
        <w:szCs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11:00Z</dcterms:created>
  <dc:creator>User</dc:creator>
  <dc:description/>
  <cp:keywords/>
  <dc:language>en-US</dc:language>
  <cp:lastModifiedBy>8</cp:lastModifiedBy>
  <dcterms:modified xsi:type="dcterms:W3CDTF">2018-11-14T13:18:00Z</dcterms:modified>
  <cp:revision>2</cp:revision>
  <dc:subject/>
  <dc:title>Распределение веще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fill_date">
    <vt:lpwstr>fill_date</vt:lpwstr>
  </property>
  <property fmtid="{D5CDD505-2E9C-101B-9397-08002B2CF9AE}" pid="4" name="pers_guids">
    <vt:lpwstr>pers_guids</vt:lpwstr>
  </property>
  <property fmtid="{D5CDD505-2E9C-101B-9397-08002B2CF9AE}" pid="5" name="pers_snils">
    <vt:lpwstr>pers_snils</vt:lpwstr>
  </property>
  <property fmtid="{D5CDD505-2E9C-101B-9397-08002B2CF9AE}" pid="6" name="rbtd_name">
    <vt:lpwstr>rbtd_name</vt:lpwstr>
  </property>
  <property fmtid="{D5CDD505-2E9C-101B-9397-08002B2CF9AE}" pid="7" name="sv_docs">
    <vt:lpwstr>sv_docs</vt:lpwstr>
  </property>
</Properties>
</file>