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jc w:val="center"/>
        <w:rPr/>
      </w:pPr>
      <w:r>
        <w:rPr/>
        <w:t>Перечень рекомендуемых мероприятий по улучшению условий труд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Наименование организации:</w:t>
      </w:r>
      <w:r>
        <w:rPr>
          <w:rStyle w:val="Style15"/>
          <w:szCs w:val="24"/>
        </w:rPr>
        <w:t xml:space="preserve"> </w:t>
      </w:r>
      <w:r>
        <w:rPr>
          <w:rStyle w:val="Style15"/>
          <w:szCs w:val="24"/>
        </w:rPr>
        <w:fldChar w:fldCharType="begin"/>
      </w:r>
      <w:r>
        <w:rPr>
          <w:rStyle w:val="Style15"/>
          <w:szCs w:val="24"/>
        </w:rPr>
        <w:instrText xml:space="preserve"> DOCPROPERTY "ceh_info"</w:instrText>
      </w:r>
      <w:r>
        <w:rPr>
          <w:rStyle w:val="Style15"/>
          <w:szCs w:val="24"/>
        </w:rPr>
        <w:fldChar w:fldCharType="separate"/>
      </w:r>
      <w:r>
        <w:rPr>
          <w:rStyle w:val="Style15"/>
          <w:szCs w:val="24"/>
        </w:rPr>
        <w:t>ceh_info</w:t>
      </w:r>
      <w:r>
        <w:rPr>
          <w:rStyle w:val="Style15"/>
          <w:szCs w:val="24"/>
        </w:rPr>
        <w:fldChar w:fldCharType="end"/>
      </w:r>
      <w:r>
        <w:rPr>
          <w:rStyle w:val="Style15"/>
          <w:szCs w:val="24"/>
        </w:rPr>
        <w:t> 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686"/>
        <w:gridCol w:w="2835"/>
        <w:gridCol w:w="1384"/>
        <w:gridCol w:w="3294"/>
        <w:gridCol w:w="1315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bookmarkStart w:id="0" w:name="main_table"/>
            <w:bookmarkEnd w:id="0"/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ль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рок</w:t>
              <w:br/>
              <w:t>выполн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труктурные подразделения, привлекаемые для выполн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ункт по оказанию круглосуточной амбулаторной офтальмологической помощ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А(2А; 3А). Врач-офтальм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предписанные правила и санитарно-гигиенически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ля снижения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. Старшая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предписанные правила и санитарно-гигиенически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ля снижения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5А(6А; 7А). Медицинская сестра процедурн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предписанные правила и санитарно-гигиенически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ля снижения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8. Уборщик служебных помещ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 и отдыха.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УНКТ ТРАВМАТОЛОГИЧЕ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9. Заведующий пунктом - врач-травматолог-отопе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предписанные правила и санитарно-гигиенически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ля снижения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0А(11А; 12А; 13А; 14А; 15А). Врач-травматолог-ортопе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предписанные правила и санитарно-гигиенически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ля снижения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6. Старшая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предписанные правила и санитарно-гигиенически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ля снижения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7А(18А; 19А; 20А; 21А; 22А).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предписанные правила и санитарно-гигиенически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ля снижения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3. Медицинская сестра перевязочн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предписанные правила и санитарно-гигиенически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ля снижения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4. Медицинская сестра перевязочн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предписанные правила и санитарно-гигиенически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ля снижения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5. Медицинская сестра перевязочной (операционна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предписанные правила и санитарно-гигиенически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ля снижения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6. Медицинская сестра перевязочной (гипосова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предписанные правила и санитарно-гигиенически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ля снижения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2А(33А). Уборщик служебных помещ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 и отдыха.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4. Уборщик служебных помещений (24ч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 и отдыха.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ение гастроэнтерологическ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5. Заведующий отделением - врач-гастроэнтер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предписанные правила и санитарно-гигиенически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ля снижения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6А(37А; 38А). Врач-гастроэнтер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предписанные правила и санитарно-гигиенически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ля снижения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9. Врач ультразвуковой диагно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Соблюдать предписанные правила и санитарно-гигиенически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ля снижения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0. Старшая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предписанные правила и санитарно-гигиенически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ля снижения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1А(42А). Медицинская сестра - па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предписанные правила и санитарно-гигиенически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ля снижения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3. Медицинская сестра процедурн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предписанные правила и санитарно-гигиенически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ля снижения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6. Уборщик служебных помещений (12ч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 и отдыха.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7А(48А). Уборщик служебных помещ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 и отдыха.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ение хирургическое N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9. Заведующий отделением - врач-хирур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предписанные правила и санитарно-гигиенически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ля снижения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50А(51А; 52А; 53А; 54А). Врач-хирур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предписанные правила и санитарно-гигиенически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ля снижения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 и отдыха.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55. Старшая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предписанные правила и санитарно-гигиенически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ля снижения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56А(57А). Медицинская сестра - па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предписанные правила и санитарно-гигиенически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ля снижения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58. Медицинская сестра процедурн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предписанные правила и санитарно-гигиенически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ля снижения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59. Медицинская сестра перевязочн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предписанные правила и санитарно-гигиенически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ля снижения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62. Уборщик служебных помещений (24ч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 и отдыха.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ение гнойной хирург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63. Заведующий отделением - врач-хирур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предписанные правила и санитарно-гигиенически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ля снижения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64А(65А; 66А; 67А). Врач-хирур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 и отдыха.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предписанные правила и санитарно-гигиенически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ля снижения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68. Старшая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предписанные правила и санитарно-гигиенически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ля снижения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69А(70А). Медицинская сестра - па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предписанные правила и санитарно-гигиенически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ля снижения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71. Медицинская сестра процедурн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предписанные правила и санитарно-гигиенически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ля снижения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свещение:  Модернизировать систему искусственного осв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оведение уровня искусственной освещенности до норм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72. Медицинская сестра перевязочн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предписанные правила и санитарно-гигиенически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ля снижения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свещение:  Модернизировать систему искусственного осв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оведение уровня искусственной освещенности до норм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75. Уборщик служебных помещений (24ч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 и отдыха.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76. Младшая медицинская сестра по уходу за больны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предписанные правила и санитарно-гигиенически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ля снижения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 и отдыха.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ение офтальмологическ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77. Заведующий отделением - врач-офтальм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предписанные правила и санитарно-гигиенически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ля снижения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 и отдыха.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78А(79А; 80А; 81А; 82А). Врач-офтальм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предписанные правила и санитарно-гигиенически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ля снижения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 и отдыха.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83. Врач-офтальмолог (каб лазерной хирург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предписанные правила и санитарно-гигиенически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ля снижения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свещение:  Модернизировать систему искусственного осв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оведение уровня искусственной освещенности до норм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 и отдыха.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84. Старшая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предписанные правила и санитарно-гигиенически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ля снижения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85А(86А). Медицинская сестра - па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предписанные правила и санитарно-гигиенически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ля снижения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87. Медицинская сестра - палатная (каб функциональной диагностик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предписанные правила и санитарно-гигиенически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ля снижения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88. Медицинская сестра (каб лазерной хирург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предписанные правила и санитарно-гигиенически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ля снижения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89. Медицинская сестра процедурн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предписанные правила и санитарно-гигиенически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ля снижения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90. Медицинская сестра перевязочн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предписанные правила и санитарно-гигиенически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ля снижения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93. Уборщик служебных помещ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 и отдыха.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94. Уборщик служебных помещ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 и отдыха.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95. Уборщик служебных помещений (12ч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 и отдыха.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96. Младшая медицинская сестра по уходу за больны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 и отдыха.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предписанные правила и санитарно-гигиенически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ля снижения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ерационный бл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97. Заведующий операционным блоком - врач-хирур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предписанные правила и санитарно-гигиенически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ля снижения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98. Старшая операционная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предписанные правила и санитарно-гигиенически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ля снижения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99А(100А; 101А; 102А; 103А; 104А; 105А; 106А; 107А; 108А; 109А; 110А; 111А; 112А; 113А; 114А; 115А; 116А; 117А; 118А; 119А; 120А; 121А; 122А; 123А; 124А; 125А; 126А; 127А; 128А; 129А; 130А). Операционная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предписанные правила и санитарно-гигиенически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ля снижения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 и отдыха.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31А(132А; 133А; 134А; 135А; 136А; 137А; 138А; 139А). Санитар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предписанные правила и санитарно-гигиенически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ля снижения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 и отдыха.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ение прием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45. Заведующий отделением - врач приемного отд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предписанные правила и санитарно-гигиенически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ля снижения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46. Врач приемного отд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предписанные правила и санитарно-гигиенически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ля снижения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47. Врач-терапев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предписанные правила и санитарно-гигиенически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ля снижения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48. Старшая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предписанные правила и санитарно-гигиенически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ля снижения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49А(150А; 151А; 152А; 153А; 154А; 155А). Медицинская сестра приемного отд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 и отдыха.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предписанные правила и санитарно-гигиенически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ля снижения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56. Медицинская сестра процедурн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предписанные правила и санитарно-гигиенически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ля снижения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 и отдыха.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57А(158А; 159А; 160А; 161А; 162А; 163А). Санита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 и отдыха.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предписанные правила и санитарно-гигиенически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ля снижения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ение стерилизацион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72. Старшая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предписанные правила и санитарно-гигиенически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ля снижения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73.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предписанные правила и санитарно-гигиенически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ля снижения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 и отдыха.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74А(175А). Медицинская сестра (12ч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предписанные правила и санитарно-гигиенически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ля снижения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 и отдыха.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76. Медицинский дезинфектор (дезкамер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предписанные правила и санитарно-гигиенически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ля снижения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77. Медицинский дезинфектор (ЦСО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предписанные правила и санитарно-гигиенически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ля снижения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78. Медицинский дезинфектор (ЦСО) (12ч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предписанные правила и санитарно-гигиенически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ля снижения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 и отдыха.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79. Медицинский дезинфектор (поликлиник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предписанные правила и санитарно-гигиенически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ля снижения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80. Медицинский дезинфектор (роддом - дезкамер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предписанные правила и санитарно-гигиенически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ля снижения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81. Медицинский дезинфектор (роддом) (12ч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предписанные правила и санитарно-гигиенически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ля снижения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 и отдыха.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ия клинико-диагностическ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83. Заведующий клинико-диагностической лабораторией - врач клинической лабораторной диагно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 и отдыха.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предписанные правила и санитарно-гигиенически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ля снижения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84. Врач клинической лабораторной диагностики (поликлиника-клинич. микробиолог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предписанные правила и санитарно-гигиенически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ля снижения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85А(186А; 187А). Врач клинической лабораторной диагностики (стационар-биохимический отдел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предписанные правила и санитарно-гигиенически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ля снижения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88. Врач клинической лабораторной диагностики (поликлиника-клинич. микробиолог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предписанные правила и санитарно-гигиенически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ля снижения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 и отдыха.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89А(190А; 191А). Врач клинической лабораторной диагностики (стационар-клинический отдел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предписанные правила и санитарно-гигиенически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ля снижения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 и отдыха.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92. Врач клинической лабораторной диагностики (экспресс-лаборатория_24ч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 и отдыха.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предписанные правила и санитарно-гигиенически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ля снижения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93. Медицинский лабораторный техник (поликлиника-клинич. микробиолог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предписанные правила и санитарно-гигиенически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ля снижения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 и отдыха.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94А(195А; 196А). Медицинский лабораторный техник (стационар-клинический отдел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предписанные правила и санитарно-гигиенически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ля снижения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 и отдыха.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97А(198А; 199А; 200А). Медицинский лабораторный техник (стационар-биохимический отдел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предписанные правила и санитарно-гигиенически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ля снижения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01. Медицинский лабораторный техник (экспресс-лаборатория_24ч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 и отдыха.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предписанные правила и санитарно-гигиенически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ля снижения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02. Медицинский лабораторный техник (лаборатория приемного отдела_24ч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предписанные правила и санитарно-гигиенически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ля снижения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03А(204А). Фельдшер-лаборант (поликлиника-клинич. микробиолог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предписанные правила и санитарно-гигиенически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ля снижения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 и отдыха.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05. Фельдшер-лаборант (стационар-биохимический отдел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предписанные правила и санитарно-гигиенически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ля снижения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06А(207А). Фельдшер-лаборант (стационар-клинический отдел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предписанные правила и санитарно-гигиенически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ля снижения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 и отдыха.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08А(209А). Фельдшер-лаборант (экспресс-лаборатория_24ч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предписанные правила и санитарно-гигиенически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ля снижения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10. Фельдшер-лаборант (лаборатория приемного отдела_24ч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предписанные правила и санитарно-гигиенически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ля снижения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11. Лаборант (поликлиника-клинич. микробиолог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предписанные правила и санитарно-гигиенически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ля снижения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12. Лаборант (стационар-клинический отдел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предписанные правила и санитарно-гигиенически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ля снижения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13А(214А). Санитарка (поликлиника-клинич. микробиолог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 и отдыха.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предписанные правила и санитарно-гигиенически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ля снижения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15. Биолог (стационар-биохимический отдел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предписанные правила и санитарно-гигиенически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ля снижения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16. Биолог (стационар-клинический отдел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предписанные правила и санитарно-гигиенически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ля снижения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 и отдыха.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17. Биолог (экспресс-лаборатория_24ч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 и отдыха.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предписанные правила и санитарно-гигиенически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ля снижения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20А(221А; 222А). Уборщик служебных помещ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 и отдыха.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те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27А(228А). Подсобный рабоч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 и отдыха.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готовых лекарственных фор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33. Фармацев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 и отдыха.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38. Фасовщ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 и отдыха.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зап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41. Фармацев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 и отдыха.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МЕДИЦИНСКИЙ ПЕРСОН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ужба отопления, вентиляции и кондиционирования воздух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47. Слесарь-ремонт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: Использовать сертифицированные СИЗ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повышенных уровней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Микроклимат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мени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 и отдыха.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48. Слесарь-ремонтник (дежурны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: Использовать сертифицированные СИЗ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повышенных уровней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 и отдыха.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49. Слесарь по контрольно-измерительным приборам и автоматик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Микроклимат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мени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 и отдыха.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ужба энергетическ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51. Слесарь-электрик по ремонту электрооборуд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: Использовать сертифицированные СИЗ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повышенных уровней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 и отдыха.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52. Слесарь-электрик по ремонту электрооборудования (дежурны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: Использовать сертифицированные СИЗ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повышенных уровней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 и отдыха.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ужба связ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ужба лифтов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58. Электромеханик по лифт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 и отдыха.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ужба медицинских газ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73. Слесарь по эксплуатации и ремонту газового оборуд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 и отдыха.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: Использовать сертифицированные СИЗ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повышенных уровней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74. Слесарь по эксплуатации и ремонту газового оборудования (дежурны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: Использовать сертифицированные СИЗ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повышенных уровней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 и отдыха.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Дата составления:</w:t>
      </w:r>
      <w:r>
        <w:rPr>
          <w:sz w:val="20"/>
        </w:rPr>
        <w:t xml:space="preserve">  </w:t>
      </w:r>
      <w:r>
        <w:rPr>
          <w:sz w:val="20"/>
          <w:u w:val="single"/>
        </w:rPr>
        <w:t xml:space="preserve">  </w:t>
      </w:r>
      <w:r>
        <w:rPr>
          <w:sz w:val="20"/>
          <w:u w:val="single"/>
        </w:rPr>
        <w:fldChar w:fldCharType="begin"/>
      </w:r>
      <w:r>
        <w:rPr>
          <w:sz w:val="20"/>
          <w:u w:val="single"/>
        </w:rPr>
        <w:instrText xml:space="preserve"> DOCPROPERTY "fill_date"</w:instrText>
      </w:r>
      <w:r>
        <w:rPr>
          <w:sz w:val="20"/>
          <w:u w:val="single"/>
        </w:rPr>
        <w:fldChar w:fldCharType="separate"/>
      </w:r>
      <w:r>
        <w:rPr>
          <w:sz w:val="20"/>
          <w:u w:val="single"/>
        </w:rPr>
        <w:t>30.08.2018</w:t>
      </w:r>
      <w:r>
        <w:rPr>
          <w:sz w:val="20"/>
          <w:u w:val="single"/>
        </w:rPr>
        <w:fldChar w:fldCharType="end"/>
      </w:r>
      <w:r>
        <w:rPr>
          <w:sz w:val="20"/>
          <w:u w:val="single"/>
        </w:rPr>
        <w:t>   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rPr>
          <w:b/>
          <w:b/>
          <w:sz w:val="20"/>
        </w:rPr>
      </w:pPr>
      <w:r>
        <w:rPr>
          <w:b/>
          <w:sz w:val="20"/>
        </w:rPr>
        <w:t>Председатель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Главный инженер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  <w:bookmarkStart w:id="1" w:name="com_pred"/>
            <w:bookmarkStart w:id="2" w:name="com_pred"/>
            <w:bookmarkEnd w:id="2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Губанов А.И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bookmarkStart w:id="3" w:name="s070_1"/>
            <w:bookmarkEnd w:id="3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spacing w:before="0" w:after="60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Заместитель главного врача по экономическим вопросам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  <w:bookmarkStart w:id="4" w:name="com_chlens"/>
            <w:bookmarkStart w:id="5" w:name="com_chlens"/>
            <w:bookmarkEnd w:id="5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Харин В.Ю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bookmarkStart w:id="6" w:name="s070_2"/>
            <w:bookmarkEnd w:id="6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Заместитель главного врача по кадрам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Лошманова С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редседатель профком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пешкова Н.М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Главная медсестр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Крохина Н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Врач - эпидемиолог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Кутрова Е.Ф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пециалист по охране труд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Колот Т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spacing w:before="0" w:after="60"/>
        <w:rPr/>
      </w:pPr>
      <w:r>
        <w:rPr/>
        <w:t>Эксперт(ы) по проведению специальной оценки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47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Блинова Татьяна Михайлов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7" w:name="fio_users"/>
            <w:bookmarkStart w:id="8" w:name="fio_users"/>
            <w:bookmarkEnd w:id="8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170" w:top="851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, всего страниц </w:t>
    </w:r>
    <w:r>
      <w:fldChar w:fldCharType="begin"/>
    </w:r>
    <w:r>
      <w:rPr>
        <w:rStyle w:val="PageNumber"/>
        <w:sz w:val="16"/>
        <w:szCs w:val="16"/>
        <w:lang w:val="en-US" w:eastAsia="en-US"/>
      </w:rPr>
      <w:instrText xml:space="preserve"> SECTIONPAGES   \* MERGEFORMAT </w:instrText>
    </w:r>
    <w:r>
      <w:rPr>
        <w:rStyle w:val="PageNumber"/>
        <w:sz w:val="16"/>
        <w:szCs w:val="16"/>
        <w:lang w:val="en-US" w:eastAsia="en-US"/>
      </w:rPr>
    </w:r>
    <w:r>
      <w:rPr>
        <w:rStyle w:val="PageNumber"/>
        <w:sz w:val="16"/>
        <w:szCs w:val="16"/>
        <w:lang w:val="en-US" w:eastAsia="en-US"/>
      </w:rPr>
      <w:fldChar w:fldCharType="separate"/>
    </w:r>
    <w:r>
      <w:rPr>
        <w:rStyle w:val="PageNumber"/>
        <w:sz w:val="16"/>
        <w:szCs w:val="16"/>
        <w:lang w:val="en-US" w:eastAsia="en-US"/>
      </w:rPr>
      <w:t>12</w:t>
    </w:r>
    <w:r>
      <w:rPr>
        <w:rStyle w:val="PageNumber"/>
        <w:sz w:val="16"/>
        <w:szCs w:val="16"/>
        <w:lang w:val="en-US" w:eastAsia="en-US"/>
      </w:rPr>
    </w:r>
    <w:r>
      <w:rPr>
        <w:rStyle w:val="PageNumber"/>
        <w:sz w:val="16"/>
        <w:szCs w:val="16"/>
        <w:lang w:val="en-US" w:eastAsia="en-US"/>
      </w:rPr>
      <w:fldChar w:fldCharType="end"/>
    </w:r>
    <w:r>
      <w:rPr>
        <w:rStyle w:val="PageNumber"/>
        <w:sz w:val="16"/>
        <w:szCs w:val="16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Раздел Знак"/>
    <w:basedOn w:val="Style13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basedOn w:val="Style13"/>
    <w:qFormat/>
    <w:rPr>
      <w:rFonts w:ascii="Times New Roman" w:hAnsi="Times New Roman" w:cs="Times New Roman"/>
      <w:sz w:val="24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6:28:00Z</dcterms:created>
  <dc:creator>User</dc:creator>
  <dc:description/>
  <cp:keywords/>
  <dc:language>en-US</dc:language>
  <cp:lastModifiedBy>User</cp:lastModifiedBy>
  <dcterms:modified xsi:type="dcterms:W3CDTF">2018-09-06T16:57:00Z</dcterms:modified>
  <cp:revision>2</cp:revision>
  <dc:subject/>
  <dc:title>Распределение вещест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h_info">
    <vt:lpwstr>ceh_info</vt:lpwstr>
  </property>
  <property fmtid="{D5CDD505-2E9C-101B-9397-08002B2CF9AE}" pid="3" name="pers_guids">
    <vt:lpwstr>pers_guids</vt:lpwstr>
  </property>
  <property fmtid="{D5CDD505-2E9C-101B-9397-08002B2CF9AE}" pid="4" name="pers_snils">
    <vt:lpwstr>pers_snils</vt:lpwstr>
  </property>
  <property fmtid="{D5CDD505-2E9C-101B-9397-08002B2CF9AE}" pid="5" name="rbtd_name">
    <vt:lpwstr>rbtd_name</vt:lpwstr>
  </property>
  <property fmtid="{D5CDD505-2E9C-101B-9397-08002B2CF9AE}" pid="6" name="sv_docs">
    <vt:lpwstr>sv_docs</vt:lpwstr>
  </property>
</Properties>
</file>