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Выдержка из договора на оказаеие плат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Исполнитель обязуется предоставить платную услугу, соответствующую требованиям, предъявляемым к методикам  диагностических исследований, профилактики и лечения, разрешенным на территории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случае нарушения пациентом режима, правил поведения, установленных в больнице и не выполнения указаний врача, необходимых для качественного оказания услуги, настоящий договор  может быть расторгнут в одностороннем порядке без возврата  Пациенту уплаченной им су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 ПАЦИ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ациент обязан оплатить стоимость услуг согласно Прейскуран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ациент обязуется выполнять требования, от которых зависит качественное оказание услуги, включая сообщение необходимых для этого све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случае необходимости приобретения дорогостоящих материалов для лечения (не входящих в стоимость койко-дня или операции) пациент приобретает их из личных средств или дополнительно оплачивает их стоимость Исполнит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бращении за медицинской помощью пациент имеет право на: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* уважительное и гуманное отношение со стороны медицинского и обслуживающего персонала;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* обследование, лечение и содержание в условиях, соответствующих санитарно-гигиеническим требованиям ;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*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;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* информированное добровольное согласие на медицинское вмешательство;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* отказ от медицинского вмешательства ;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* возмещение ущерба в случае причинения вреда его здоровья при  оказании ему медицинской помощи;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* и др. в соответствии со ст. 30 Основ законодательства РФ об охране здоровья граждан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Пациент согласен с условиями оказания медицинских услуг в стационаре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Со стоимостью оказания платных медицинских услуг ознакомлен и согласен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 xml:space="preserve"> </w:t>
        <w:tab/>
        <w:tab/>
      </w:r>
      <w:r>
        <w:rPr>
          <w:sz w:val="20"/>
          <w:szCs w:val="20"/>
        </w:rPr>
        <w:t xml:space="preserve"> (дата)</w:t>
        <w:tab/>
        <w:t>______________________(подпись пациент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ТОИМОСТЬ И ПОРЯДОК РАСЧЕТА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3.1. Стоимость услуг(и) составляет:  ____________________________________руб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3.2 Оплата производится в виде предоплаты в кассу Исполнителя либо на расчетный счет по безналичному расч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 Сумма является предварительной. Окончательный расчет производится после выписки Паци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 Исполнитель освобождается от ответственности  за неисполнение или ненадлежащее исполнение услуги, если докажет , что это произошло вследствие форс-мажорных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 Пациент обязан полностью возместить Исполнителю понесенные  им убытки, если услуга не была оказана по вине Паци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 В остальных случаях ответственность сторон устанавливается в соответствии с действующи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СОБЫЕ У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 Пациент проинформирован о возможных осложнениях лечения и обсле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Пациент дает информированное добровольное согласие на медицинское вмешательство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___________________________________(подпись Паци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6:00Z</dcterms:created>
  <dc:creator>1</dc:creator>
  <dc:description/>
  <cp:keywords/>
  <dc:language>en-US</dc:language>
  <cp:lastModifiedBy>1</cp:lastModifiedBy>
  <dcterms:modified xsi:type="dcterms:W3CDTF">2014-02-20T02:49:00Z</dcterms:modified>
  <cp:revision>1</cp:revision>
  <dc:subject/>
  <dc:title>                                                             Выдержка из договора на оказаеие платных услуг</dc:title>
</cp:coreProperties>
</file>